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4110" w:right="469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рожная карта</w:t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69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реализации модели  психологической службы 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КО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йловской  СОШ 2022-2025 уч год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410"/>
        <w:gridCol w:w="4537"/>
        <w:gridCol w:w="2348"/>
      </w:tblGrid>
      <w:tr>
        <w:trPr>
          <w:trHeight w:val="27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32" w:right="8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9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ь</w:t>
            </w:r>
          </w:p>
        </w:tc>
      </w:tr>
      <w:tr>
        <w:trPr>
          <w:trHeight w:val="275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</w:tr>
      <w:tr>
        <w:trPr>
          <w:trHeight w:val="110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одели психол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ойловской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Ш 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ию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одели психол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йлов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СОШ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йлов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жб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систем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</w:tr>
      <w:tr>
        <w:trPr>
          <w:trHeight w:val="165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щан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ов и классных руководителей по 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, воспитания, развития обучающихся, Нед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ите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8" w:leader="none"/>
              </w:tabs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й-предме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 руковод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1933" w:leader="none"/>
                <w:tab w:val="left" w:pos="3188" w:leader="none"/>
                <w:tab w:val="left" w:pos="3288" w:leader="none"/>
              </w:tabs>
              <w:autoSpaceDE w:val="false"/>
              <w:spacing w:lineRule="auto" w:line="240" w:before="0" w:after="0"/>
              <w:ind w:left="108"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  <w:tab/>
              <w:tab/>
              <w:t>опыта</w:t>
              <w:tab/>
              <w:t>примен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овых</w:t>
              <w:tab/>
              <w:t>технологий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сихолого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но-методическ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</w:tr>
      <w:tr>
        <w:trPr>
          <w:trHeight w:val="82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ни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я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амойловск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4" w:leader="none"/>
                <w:tab w:val="left" w:pos="2633" w:leader="none"/>
                <w:tab w:val="left" w:pos="2903" w:leader="none"/>
                <w:tab w:val="left" w:pos="3633" w:leader="none"/>
              </w:tabs>
              <w:autoSpaceDE w:val="false"/>
              <w:spacing w:lineRule="auto" w:line="240" w:before="0" w:after="0"/>
              <w:ind w:left="108"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</w:t>
              <w:tab/>
              <w:tab/>
              <w:tab/>
              <w:t>рекомендац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ленные</w:t>
              <w:tab/>
              <w:t>на</w:t>
              <w:tab/>
              <w:t>основе</w:t>
              <w:tab/>
              <w:t>анализ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2567" w:leader="none"/>
                <w:tab w:val="left" w:pos="5826" w:leader="none"/>
              </w:tabs>
              <w:autoSpaceDE w:val="false"/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  <w:tab/>
              <w:t>новых</w:t>
              <w:tab/>
              <w:t>коррекционно-развивающих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11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-предме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8" w:leader="none"/>
              </w:tabs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-предме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 руковод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tbl>
      <w:tblPr>
        <w:tblW w:w="15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410"/>
        <w:gridCol w:w="4537"/>
        <w:gridCol w:w="2348"/>
      </w:tblGrid>
      <w:tr>
        <w:trPr>
          <w:trHeight w:val="193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я родителей (законных представителей)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0" w:leader="none"/>
              </w:tabs>
              <w:autoSpaceDE w:val="false"/>
              <w:spacing w:lineRule="atLeast" w:line="270" w:before="0" w:after="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</w:p>
        </w:tc>
      </w:tr>
      <w:tr>
        <w:trPr>
          <w:trHeight w:val="13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         программ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сихолог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образовательного проце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О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 псих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е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е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программ психологического сопров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ент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5" w:leader="none"/>
              </w:tabs>
              <w:autoSpaceDE w:val="false"/>
              <w:spacing w:lineRule="auto" w:line="240" w:before="0" w:after="0"/>
              <w:ind w:left="108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  <w:tab/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ент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0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программ психологического сопров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ов с высокой познавательной активностью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о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9" w:leader="none"/>
                <w:tab w:val="left" w:pos="4314" w:leader="none"/>
              </w:tabs>
              <w:autoSpaceDE w:val="false"/>
              <w:spacing w:lineRule="atLeast" w:line="270" w:before="0" w:after="0"/>
              <w:ind w:left="108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</w:t>
              <w:tab/>
              <w:t>активностью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122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чебной рабо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тительских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 детей и молодежи устойчивых стереотипов здор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титель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реотипов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tbl>
      <w:tblPr>
        <w:tblW w:w="15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410"/>
        <w:gridCol w:w="4537"/>
        <w:gridCol w:w="2348"/>
      </w:tblGrid>
      <w:tr>
        <w:trPr>
          <w:trHeight w:val="27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дров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</w:tr>
      <w:tr>
        <w:trPr>
          <w:trHeight w:val="16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лификации для педагога-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-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autoSpaceDE w:val="false"/>
              <w:spacing w:lineRule="auto" w:line="240" w:before="0" w:after="0"/>
              <w:ind w:left="108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м-психологом возможности</w:t>
              <w:tab/>
              <w:t>качествен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фицитов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</w:tr>
      <w:tr>
        <w:trPr>
          <w:trHeight w:val="220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оярского кра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иваю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ак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нет-серви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КО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амойловск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Ш (научно- методическая информация, повышение квалифик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0" w:leader="none"/>
              </w:tabs>
              <w:autoSpaceDE w:val="false"/>
              <w:spacing w:lineRule="auto" w:line="240" w:before="0" w:after="0"/>
              <w:ind w:left="108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  <w:tab/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оярского кра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айты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в/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ицы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-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т.д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з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  <w:tab w:val="left" w:pos="2545" w:leader="none"/>
              </w:tabs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а</w:t>
              <w:tab/>
              <w:t>психолого-педагог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изация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  <w:tab w:val="left" w:pos="3249" w:leader="none"/>
              </w:tabs>
              <w:autoSpaceDE w:val="false"/>
              <w:spacing w:lineRule="auto" w:line="240" w:before="0" w:after="0"/>
              <w:ind w:left="108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нд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-психологов в 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х;</w:t>
              <w:tab/>
              <w:t>информацион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ения в новостных лентах интер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sz w:val="24"/>
              </w:rPr>
              <w:t>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ламных</w:t>
              <w:tab/>
              <w:t>материало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буклеты/плакаты/календа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д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ьно-техн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</w:tr>
      <w:tr>
        <w:trPr>
          <w:trHeight w:val="138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а-психолога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ьми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ьми ОВЗ, детьми-инвалидам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КО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амойловск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Ш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-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  <w:tab w:val="left" w:pos="2871" w:leader="none"/>
                <w:tab w:val="left" w:pos="3058" w:leader="none"/>
              </w:tabs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  <w:tab/>
              <w:t>дл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-психолог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амойловской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Ш</w:t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tbl>
      <w:tblPr>
        <w:tblW w:w="15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410"/>
        <w:gridCol w:w="4537"/>
        <w:gridCol w:w="2348"/>
      </w:tblGrid>
      <w:tr>
        <w:trPr>
          <w:trHeight w:val="27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ведомствен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заимодействие</w:t>
            </w:r>
          </w:p>
        </w:tc>
      </w:tr>
      <w:tr>
        <w:trPr>
          <w:trHeight w:val="137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0" w:leader="none"/>
                <w:tab w:val="left" w:pos="5546" w:leader="none"/>
              </w:tabs>
              <w:autoSpaceDE w:val="false"/>
              <w:spacing w:lineRule="auto" w:line="240" w:before="0" w:after="0"/>
              <w:ind w:left="107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их</w:t>
              <w:tab/>
              <w:t>служб</w:t>
              <w:tab/>
              <w:t>ОО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ющих психолого-педагогическую и меди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никам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137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0" w:leader="none"/>
                <w:tab w:val="left" w:pos="5546" w:leader="none"/>
              </w:tabs>
              <w:autoSpaceDE w:val="false"/>
              <w:spacing w:lineRule="auto" w:line="240" w:before="0" w:after="0"/>
              <w:ind w:left="107" w:right="9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заимодействия структур на территории муниципалитета с целью профилактической работы по девиантному поведению, соблюдения прав детей ,  охраны их жизни  и здоровья, оказание методической  помощи семьям  по вопросам обучения 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 обучающихся  с девиантным поведе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амойловской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Ш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58:00Z</dcterms:created>
  <dc:creator>User</dc:creator>
  <dc:description/>
  <cp:keywords/>
  <dc:language>en-US</dc:language>
  <cp:lastModifiedBy>User</cp:lastModifiedBy>
  <dcterms:modified xsi:type="dcterms:W3CDTF">2022-12-18T03:54:00Z</dcterms:modified>
  <cp:revision>4</cp:revision>
  <dc:subject/>
  <dc:title/>
</cp:coreProperties>
</file>