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-наглядным пособием и лабораторным оборудова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Самойловская средняя общеобразовательная школ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соискателя лиценз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Физика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бразовательной программ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8"/>
        <w:gridCol w:w="3163"/>
        <w:gridCol w:w="77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 (Количество, 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Печатные пособ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тические таблицы по физик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птической записи зву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опов (приемник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епловой электроста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 систе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идроэлектроста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распределение электроэнер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ускор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искрогас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проводящий магни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устройства  генераторов электрического то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ом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ое движ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корабль «Восток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тупенчатая рак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уз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преобразования энер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й катер с водометным двигател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екущий жидкости или газ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сть движен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перемещений и скор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гот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ложения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переменного то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ая труб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-спектроме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Лебед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промежутков време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птического воспроизведения зву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ассы от скорости движения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мет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мен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Столе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й реак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птической записи зву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-спектрограф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овый лаз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пыта резерфор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граф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лучевая труб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лектродная лам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й холодиль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пыта Штер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домкра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ие газ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ормаций (растяжение и сжати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ормации (поперечный изгиб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лучевая труб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ая система прибо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проводящий магни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ая лам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с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ламп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ормаций (сдвиг и срез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е яв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электрическая система прибор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зисторы и фоторезист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ускори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ме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гра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иновый лаз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идроэлектростан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ий бинок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промежутков времен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вская труб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ультразву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систем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епловой электростан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ассы от скорости движения те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й двиг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сть движ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ектория движ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тр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упруг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те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одопров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идравлического тормоза автомобил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ая лод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 тормоз автомобил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боты шлю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отребителей электроэнерг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постоянного то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ические источники то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еплового расширения в техник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е яв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ряда электрон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ффузии в техник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атмосфер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й инструмент с роторным двигателе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рел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й отбойный молот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оды потребителю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изоляционные материалы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сто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турбина малой мощност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одяного отоп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затонувших корабле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кие предохранител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гревательные прибор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определения единицы силы то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Цифровые образовательные ресур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 7-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Механик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10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зики Кирилла и Мефодия 7-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 7-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 «Физика» 7-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ЕГЭ 10-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цифровых образовательных ресурсов по курсу физики. «Краб 2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49"/>
        <w:gridCol w:w="32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АБОРАТОР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ОРУДОВАНИЕ ОБЩЕ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 xml:space="preserve">Щит для электроснабжения лабораторных столов напряжением 4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42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ы лабораторные электрифицированные (4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42 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тки для хранения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и постоянного и переменного тока (4 В, 2 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гир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ундо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измерительные (мензур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ханика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намометры лабораторные           1 Н, 4 Н (5 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елоба дугообраз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оба прям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грузов по механ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пружин с различной жестк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го объема и равной 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/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движения тел по окру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ы для изучения прямолинейного движения 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чаг-лине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бометры лаборато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ый секундомер с 2 датч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ый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движный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3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олекулярная физика и термодинами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ри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ы тел по калоримет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для исследования изопроцессов в газ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еществ для исследования плавления и отверде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еватели электр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4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Электродинами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– мо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и замыкания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роводов соедини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 прямых магни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ллиампер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ы 42 В/4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электролиз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боры резисторов провол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нцио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ы ползунк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осветители с колпачками (2 ш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Электродвиг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.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Кювета с электрод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5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птика и квантовая физи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раны со щел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лоское зерка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ифракционных реш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нзы на подставке выпуклые, вогну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/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роскоп лаборат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фотографий треков заряженных частиц (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за сферическая (3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роид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ювета с прозрачными стен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ОРУДОВАНИЕ ДЛЯ ПРАКТИКУМ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Весы техн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Генератор низкой част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для практик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остоянного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электроизмерительных приборов переменного т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рудование обще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Прибор для изучения деформации растя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орматор разб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мерения индукции магнитного поля Зем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ктроскоп двухтруб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МОНСТРАЦИОННОЕ ОБОРУДОВАНИЕ (может поставляться в набора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Комплект электроснабжения кабинета физики (КЭ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6</w:t>
            </w:r>
            <w:r>
              <w:rPr>
                <w:rFonts w:eastAsia="MS Mincho;MS Gothic" w:cs="MS Mincho;MS Gothic" w:ascii="MS Mincho;MS Gothic" w:hAnsi="MS Mincho;MS Gothic"/>
                <w:sz w:val="22"/>
              </w:rPr>
              <w:t>÷</w:t>
            </w:r>
            <w:r>
              <w:rPr>
                <w:sz w:val="22"/>
              </w:rPr>
              <w:t>10 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тор звуковой част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цилл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итка электр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соединительных пров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атив универсальный физ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ики подъемные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вакуумный с тарелкой, манометром и колпа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сос воздушный руч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вакуум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 наборный на 1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суды и принадлежностей к 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инструментов и расход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/>
              <w:t xml:space="preserve">Система средств измерения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змерительные прибо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тр  универсальны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-анеро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намометры демонстрационные (пара) с принадлежност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омет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жидкостный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ометр механ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унд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р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нометр металлическ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рометр (или гигромет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жидкостный или электр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мперметр стрелочный или цифро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льтметр стрелочный или цифров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МОНСТРАЦИОННОЕ ОБОРУДОВАНИЕ ПО МЕХАНИК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Тематические набо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законов механи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вращательному движ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статике с магнитными держ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ко Архим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мертоны на резонирующих ящиках с молоточ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тел равной массы и рав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а вол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демонстрации давления в жидк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демонстрации атмосферн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ма наклоняющаяся с отве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ычаг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уды сообщающие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кан отли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Нью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ибометр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Паск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русок для изучения движения с тр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 с отве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льные шарики (3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.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ЕМОНСТРАЦИОННОЕ ОБОРУДОВАНИЕ ПО МОЛЕКУЛЯРНОЙ ФИЗИКЕ И ТЕРМОДИНАМИК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для изучения газовых зак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ь двигателя внутреннего сгор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кристаллических реш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броуновск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капилля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ниво воздуш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демонстрации теплопроводности 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газовых зак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приемники (па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линдры свинцовые со стру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для взвешивания возду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ы для наблюдения теплового расши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Демонстрационное оборудование по электродинамике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>статических и стационарных электромагнитных полей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 электромагнитных колебаний и вол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 высокого напря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спектров электрических по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таны электриче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денсатор переменной емк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разбо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уктор конусообраз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ятники электростатические (па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очки из стекла, эбонита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выключателей и переключ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 резисторов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лзунковых реос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изолирующие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12.1.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вонок электрический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дросс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арея конденсаторов (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тушка для демонстрации магнитного поля тока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спектров магнитных по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1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лосовых, дугообразных и кольцевых магни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елки магнитные на штативах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передаче электрической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демонстрации взаимодействия параллельных то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бор для изучения правила Ле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ля демонстрации принципов радио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1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2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р 4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2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зи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эл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д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ис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резис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истор 360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менный резистор 470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енсатор 4,7 мк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3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ушка моток 2 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ла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остат 150 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питания нак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 постоянного и переменного тока регулируем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12.1.4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передаче электрической энер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Демонстрационное оборудование по оптике и квантовой физике</w:t>
            </w:r>
            <w:r>
              <w:rPr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по геометрической оптике на магнитных держателях или скамья оп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2.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по дифракции, интерференции и поляризации с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дифракционных реше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светофиль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пектральных трубок с источником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Фотоэфф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со счетчиком Гейгера-Мюлл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.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разрядный счет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ind w:left="0" w:hanging="0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2" w:leader="none"/>
      </w:tabs>
      <w:ind w:left="0" w:right="-2" w:hanging="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ind w:left="0" w:hanging="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firstLine="709"/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aps/>
    </w:rPr>
  </w:style>
  <w:style w:type="paragraph" w:styleId="2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0"/>
      </w:num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13"/>
      </w:numPr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11"/>
      </w:numPr>
    </w:pPr>
    <w:rPr>
      <w:sz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12"/>
      </w:numPr>
    </w:pPr>
    <w:rPr>
      <w:sz w:val="20"/>
    </w:rPr>
  </w:style>
  <w:style w:type="paragraph" w:styleId="Style8">
    <w:name w:val="Нумерованный список"/>
    <w:basedOn w:val="Normal"/>
    <w:qFormat/>
    <w:pPr>
      <w:numPr>
        <w:ilvl w:val="0"/>
        <w:numId w:val="14"/>
      </w:numPr>
    </w:pPr>
    <w:rPr>
      <w:sz w:val="20"/>
    </w:rPr>
  </w:style>
  <w:style w:type="paragraph" w:styleId="22">
    <w:name w:val="Нуме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8"/>
      </w:numPr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5"/>
      </w:numPr>
    </w:pPr>
    <w:rPr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i/>
      <w:sz w:val="22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0">
    <w:name w:val="Дата"/>
    <w:basedOn w:val="Normal"/>
    <w:next w:val="Normal"/>
    <w:qFormat/>
    <w:pPr/>
    <w:rPr>
      <w:sz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9:00Z</dcterms:created>
  <dc:creator>1</dc:creator>
  <dc:description/>
  <cp:keywords/>
  <dc:language>en-US</dc:language>
  <cp:lastModifiedBy>Alex</cp:lastModifiedBy>
  <dcterms:modified xsi:type="dcterms:W3CDTF">2023-04-04T13:20:00Z</dcterms:modified>
  <cp:revision>29</cp:revision>
  <dc:subject/>
  <dc:title>Оборудование кабинета физика</dc:title>
</cp:coreProperties>
</file>