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251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ичностно-ориентированное напра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31F20"/>
          <w:sz w:val="32"/>
          <w:szCs w:val="32"/>
        </w:rPr>
      </w:pPr>
      <w:r>
        <w:rPr>
          <w:rFonts w:cs="Times New Roman" w:ascii="Times New Roman" w:hAnsi="Times New Roman"/>
          <w:b/>
          <w:color w:val="231F20"/>
          <w:sz w:val="32"/>
          <w:szCs w:val="32"/>
        </w:rPr>
        <w:t>«Сберкласс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31F20"/>
          <w:sz w:val="32"/>
          <w:szCs w:val="32"/>
        </w:rPr>
      </w:pPr>
      <w:r>
        <w:rPr>
          <w:rFonts w:cs="Times New Roman" w:ascii="Times New Roman" w:hAnsi="Times New Roman"/>
          <w:b/>
          <w:color w:val="231F2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31F20"/>
          <w:sz w:val="32"/>
          <w:szCs w:val="32"/>
        </w:rPr>
      </w:pPr>
      <w:r>
        <w:rPr>
          <w:rFonts w:cs="Times New Roman" w:ascii="Times New Roman" w:hAnsi="Times New Roman"/>
          <w:b/>
          <w:color w:val="231F2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31F20"/>
          <w:sz w:val="32"/>
          <w:szCs w:val="32"/>
        </w:rPr>
      </w:pPr>
      <w:r>
        <w:rPr>
          <w:rFonts w:cs="Times New Roman" w:ascii="Times New Roman" w:hAnsi="Times New Roman"/>
          <w:b/>
          <w:color w:val="231F2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31F20"/>
          <w:sz w:val="32"/>
          <w:szCs w:val="32"/>
        </w:rPr>
      </w:pPr>
      <w:r>
        <w:rPr>
          <w:rFonts w:cs="Times New Roman" w:ascii="Times New Roman" w:hAnsi="Times New Roman"/>
          <w:b/>
          <w:color w:val="231F2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31F20"/>
          <w:sz w:val="32"/>
          <w:szCs w:val="32"/>
        </w:rPr>
      </w:pPr>
      <w:r>
        <w:rPr>
          <w:rFonts w:cs="Times New Roman" w:ascii="Times New Roman" w:hAnsi="Times New Roman"/>
          <w:b/>
          <w:color w:val="231F2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31F20"/>
          <w:sz w:val="32"/>
          <w:szCs w:val="32"/>
        </w:rPr>
      </w:pPr>
      <w:r>
        <w:rPr>
          <w:rFonts w:cs="Times New Roman" w:ascii="Times New Roman" w:hAnsi="Times New Roman"/>
          <w:b/>
          <w:color w:val="231F2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31F20"/>
          <w:sz w:val="32"/>
          <w:szCs w:val="32"/>
        </w:rPr>
      </w:pPr>
      <w:r>
        <w:rPr>
          <w:rFonts w:cs="Times New Roman" w:ascii="Times New Roman" w:hAnsi="Times New Roman"/>
          <w:b/>
          <w:color w:val="231F2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31F20"/>
          <w:sz w:val="32"/>
          <w:szCs w:val="32"/>
        </w:rPr>
      </w:pPr>
      <w:r>
        <w:rPr>
          <w:rFonts w:cs="Times New Roman" w:ascii="Times New Roman" w:hAnsi="Times New Roman"/>
          <w:b/>
          <w:color w:val="231F2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31F20"/>
          <w:sz w:val="32"/>
          <w:szCs w:val="32"/>
        </w:rPr>
      </w:pPr>
      <w:r>
        <w:rPr>
          <w:rFonts w:cs="Times New Roman" w:ascii="Times New Roman" w:hAnsi="Times New Roman"/>
          <w:b/>
          <w:color w:val="231F20"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Учитель Иванченко Надежда </w:t>
      </w:r>
    </w:p>
    <w:p>
      <w:pPr>
        <w:pStyle w:val="Normal"/>
        <w:jc w:val="right"/>
        <w:rPr/>
      </w:pPr>
      <w:r>
        <w:rPr/>
        <w:t>Владими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-2023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-720" w:hanging="0"/>
        <w:jc w:val="both"/>
        <w:rPr>
          <w:color w:val="000000"/>
        </w:rPr>
      </w:pPr>
      <w:r>
        <w:rPr>
          <w:color w:val="000000"/>
        </w:rPr>
        <w:t>Программа социально-эмоционального развития детей в первую очередь решает задачу</w:t>
      </w:r>
    </w:p>
    <w:p>
      <w:pPr>
        <w:pStyle w:val="Normal"/>
        <w:shd w:fill="FFFFFF" w:val="clear"/>
        <w:ind w:left="-720" w:hanging="0"/>
        <w:jc w:val="both"/>
        <w:rPr>
          <w:color w:val="000000"/>
        </w:rPr>
      </w:pPr>
      <w:r>
        <w:rPr>
          <w:color w:val="000000"/>
        </w:rPr>
        <w:t xml:space="preserve">социализации ребёнка. Благодаря развитию эмоционального интеллекта и навыков коммуникации улучшаются взаимоотношения в группе сверстников, а семейные задания способствуют созданию доброжелательной атмосферы в семье воспитанников. Занятия отличаются многообразием форм и содержания, что способствует поддержанию интереса и расширению кругозора. Программа является важным элементом средообразования и создаёт условия для формирования в образовательной организации культуры, готовой к изменениям и развитию. Особое внимание в программе уделено вовлечению родителей, так как максимальная эффективность обучения может быть достигнута только при условии сотрудничества всех сторон — участников образовательного процесса: учеников, учителей и родителей. </w:t>
      </w:r>
      <w:r>
        <w:rPr/>
        <w:t>С учётом анализа теории и опыта накопленного в области духовно-нравственного образования  была  разработана   программа   духовного воспитания школьников  в  рамках  внеурочной деятельности  «Школа возможностей».  </w:t>
      </w:r>
    </w:p>
    <w:p>
      <w:pPr>
        <w:pStyle w:val="Normal"/>
        <w:ind w:left="-851" w:hanging="0"/>
        <w:jc w:val="both"/>
        <w:rPr/>
      </w:pPr>
      <w:r>
        <w:rPr/>
        <w:t>Сроки реализации  программы:1 год</w:t>
      </w:r>
    </w:p>
    <w:p>
      <w:pPr>
        <w:pStyle w:val="Normal"/>
        <w:ind w:left="-851" w:hanging="0"/>
        <w:jc w:val="both"/>
        <w:rPr/>
      </w:pPr>
      <w:r>
        <w:rPr/>
        <w:t xml:space="preserve">Режим занятий: Содержание программы ориентировано на добровольные одновозрастные группы детей. Учебный план  предусматривает 1 занятие в неделю с  продолжительностью 40 мин каждое. </w:t>
      </w:r>
    </w:p>
    <w:p>
      <w:pPr>
        <w:pStyle w:val="Normal"/>
        <w:ind w:left="-851" w:hanging="0"/>
        <w:jc w:val="both"/>
        <w:rPr/>
      </w:pPr>
      <w:r>
        <w:rPr/>
        <w:t>Место проведения занятий – учебный кабинет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Цели программы:</w:t>
      </w:r>
      <w:r>
        <w:rPr/>
        <w:t xml:space="preserve"> Способствовать самопознанию и самопринятию.</w:t>
      </w:r>
    </w:p>
    <w:p>
      <w:pPr>
        <w:pStyle w:val="Normal"/>
        <w:ind w:left="-851" w:hanging="0"/>
        <w:jc w:val="both"/>
        <w:rPr/>
      </w:pPr>
      <w:r>
        <w:rPr/>
        <w:t>Обеспечение усвоения учащимися основных положений школы возможностей на основе создания комфортных условий для каждого ребёнка. Программа направлена на оптимизацию вхождения детей в широкое социальное пространство, в мир взрослых. В ней отражена система условий социализации и развития школьников, включая формы сотрудничества и общения, ролевые и межличностные отношения взрослых и детей.       </w:t>
      </w:r>
    </w:p>
    <w:p>
      <w:pPr>
        <w:pStyle w:val="Normal"/>
        <w:ind w:left="-851" w:hanging="0"/>
        <w:jc w:val="both"/>
        <w:rPr/>
      </w:pPr>
      <w:r>
        <w:rPr/>
        <w:t xml:space="preserve">     </w:t>
      </w:r>
      <w:r>
        <w:rPr>
          <w:b/>
        </w:rPr>
        <w:t xml:space="preserve">Задачи: 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8"/>
        </w:numPr>
        <w:ind w:left="-851" w:hanging="360"/>
        <w:jc w:val="both"/>
        <w:rPr/>
      </w:pPr>
      <w:r>
        <w:rPr/>
        <w:t xml:space="preserve">дать ребёнку системные знания об эмоциональном мире в соответствии с его возрастом и способностями; </w:t>
      </w:r>
    </w:p>
    <w:p>
      <w:pPr>
        <w:pStyle w:val="Normal"/>
        <w:numPr>
          <w:ilvl w:val="0"/>
          <w:numId w:val="8"/>
        </w:numPr>
        <w:ind w:left="-851" w:hanging="360"/>
        <w:jc w:val="both"/>
        <w:rPr/>
      </w:pPr>
      <w:r>
        <w:rPr/>
        <w:t xml:space="preserve">научиться применять на практике полученные знания. </w:t>
      </w:r>
    </w:p>
    <w:p>
      <w:pPr>
        <w:pStyle w:val="Normal"/>
        <w:numPr>
          <w:ilvl w:val="0"/>
          <w:numId w:val="8"/>
        </w:numPr>
        <w:ind w:left="-851" w:hanging="360"/>
        <w:jc w:val="both"/>
        <w:rPr/>
      </w:pPr>
      <w:r>
        <w:rPr/>
        <w:t>формировать представления о групповой работе, эмоциональном развитии, сфере воспитания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6"/>
        </w:numPr>
        <w:ind w:left="-851" w:hanging="360"/>
        <w:jc w:val="both"/>
        <w:rPr/>
      </w:pPr>
      <w:r>
        <w:rPr/>
        <w:t xml:space="preserve">развивать у воспитанников эстетические чувства и умение любоваться красотой и изяществом общения; </w:t>
      </w:r>
    </w:p>
    <w:p>
      <w:pPr>
        <w:pStyle w:val="Normal"/>
        <w:numPr>
          <w:ilvl w:val="0"/>
          <w:numId w:val="6"/>
        </w:numPr>
        <w:ind w:left="-851" w:hanging="360"/>
        <w:jc w:val="both"/>
        <w:rPr/>
      </w:pPr>
      <w:r>
        <w:rPr/>
        <w:t xml:space="preserve">формировать и развивать у детей навыки психологической разгрузки при взаимодействии с миром; </w:t>
      </w:r>
    </w:p>
    <w:p>
      <w:pPr>
        <w:pStyle w:val="Normal"/>
        <w:numPr>
          <w:ilvl w:val="0"/>
          <w:numId w:val="6"/>
        </w:numPr>
        <w:ind w:left="-851" w:hanging="360"/>
        <w:jc w:val="both"/>
        <w:rPr/>
      </w:pPr>
      <w:r>
        <w:rPr/>
        <w:t xml:space="preserve">повышать общий интеллектуальный уровень подростков; </w:t>
      </w:r>
    </w:p>
    <w:p>
      <w:pPr>
        <w:pStyle w:val="Normal"/>
        <w:numPr>
          <w:ilvl w:val="0"/>
          <w:numId w:val="6"/>
        </w:numPr>
        <w:ind w:left="-851" w:hanging="360"/>
        <w:jc w:val="both"/>
        <w:rPr/>
      </w:pPr>
      <w:r>
        <w:rPr/>
        <w:t xml:space="preserve">развивать коммуникативные способности каждого ребёнка с учётом его индивидуальности, научить общению в коллективе и с коллективом, реализовать потребности ребят в содержательном и развивающем досуге; </w:t>
      </w:r>
    </w:p>
    <w:p>
      <w:pPr>
        <w:pStyle w:val="Normal"/>
        <w:numPr>
          <w:ilvl w:val="0"/>
          <w:numId w:val="6"/>
        </w:numPr>
        <w:ind w:left="-851" w:hanging="360"/>
        <w:jc w:val="both"/>
        <w:rPr/>
      </w:pPr>
      <w:r>
        <w:rPr/>
        <w:t>развивать творческую деятельность.</w:t>
      </w:r>
    </w:p>
    <w:p>
      <w:pPr>
        <w:pStyle w:val="Normal"/>
        <w:ind w:left="-851" w:hanging="0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13"/>
        </w:numPr>
        <w:ind w:left="-851" w:hanging="360"/>
        <w:jc w:val="both"/>
        <w:rPr/>
      </w:pPr>
      <w:r>
        <w:rPr/>
        <w:t xml:space="preserve">прививать чувство доброго и милосердного отношения к миру; </w:t>
      </w:r>
    </w:p>
    <w:p>
      <w:pPr>
        <w:pStyle w:val="Normal"/>
        <w:numPr>
          <w:ilvl w:val="0"/>
          <w:numId w:val="13"/>
        </w:numPr>
        <w:ind w:left="-851" w:hanging="360"/>
        <w:jc w:val="both"/>
        <w:rPr/>
      </w:pPr>
      <w:r>
        <w:rPr/>
        <w:t xml:space="preserve">воспитывать чувство ответственности, дисциплины и внимательного отношения к людям; </w:t>
      </w:r>
    </w:p>
    <w:p>
      <w:pPr>
        <w:pStyle w:val="Normal"/>
        <w:numPr>
          <w:ilvl w:val="0"/>
          <w:numId w:val="13"/>
        </w:numPr>
        <w:ind w:left="-851" w:hanging="360"/>
        <w:jc w:val="both"/>
        <w:rPr/>
      </w:pPr>
      <w:r>
        <w:rPr/>
        <w:t xml:space="preserve">воспитывать потребность в общении с природой и человеком; </w:t>
      </w:r>
    </w:p>
    <w:p>
      <w:pPr>
        <w:pStyle w:val="Normal"/>
        <w:numPr>
          <w:ilvl w:val="0"/>
          <w:numId w:val="13"/>
        </w:numPr>
        <w:ind w:left="-851" w:hanging="360"/>
        <w:jc w:val="both"/>
        <w:rPr/>
      </w:pPr>
      <w:r>
        <w:rPr/>
        <w:t xml:space="preserve">способствовать формированию эмоционального восприятия и сознания общественной активности; </w:t>
      </w:r>
    </w:p>
    <w:p>
      <w:pPr>
        <w:pStyle w:val="Normal"/>
        <w:numPr>
          <w:ilvl w:val="0"/>
          <w:numId w:val="13"/>
        </w:numPr>
        <w:ind w:left="-851" w:hanging="360"/>
        <w:jc w:val="both"/>
        <w:rPr/>
      </w:pPr>
      <w:r>
        <w:rPr/>
        <w:t xml:space="preserve">способствовать укреплению здоровья ребят, посредством общения с природой и проведению массовых мероприятий на свежем воздухе. </w:t>
      </w:r>
    </w:p>
    <w:p>
      <w:pPr>
        <w:pStyle w:val="Normal"/>
        <w:ind w:left="-851" w:hanging="0"/>
        <w:jc w:val="both"/>
        <w:rPr/>
      </w:pPr>
      <w:r>
        <w:rPr/>
        <w:t>Содержание программы внеурочной деятельности связано с такими учебными предметами, как:</w:t>
      </w:r>
    </w:p>
    <w:p>
      <w:pPr>
        <w:pStyle w:val="Normal"/>
        <w:numPr>
          <w:ilvl w:val="0"/>
          <w:numId w:val="10"/>
        </w:numPr>
        <w:ind w:left="-851" w:hanging="360"/>
        <w:jc w:val="both"/>
        <w:rPr/>
      </w:pPr>
      <w:r>
        <w:rPr/>
        <w:t>обществознание;</w:t>
      </w:r>
    </w:p>
    <w:p>
      <w:pPr>
        <w:pStyle w:val="Normal"/>
        <w:numPr>
          <w:ilvl w:val="0"/>
          <w:numId w:val="10"/>
        </w:numPr>
        <w:ind w:left="-851" w:hanging="360"/>
        <w:jc w:val="both"/>
        <w:rPr/>
      </w:pPr>
      <w:r>
        <w:rPr/>
        <w:t>технология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>
          <w:b/>
        </w:rPr>
        <w:t>Учебно-методический комплект и электронные ресурсы:</w:t>
      </w:r>
    </w:p>
    <w:p>
      <w:pPr>
        <w:pStyle w:val="Normal"/>
        <w:numPr>
          <w:ilvl w:val="0"/>
          <w:numId w:val="16"/>
        </w:numPr>
        <w:ind w:left="-851" w:hanging="360"/>
        <w:jc w:val="both"/>
        <w:rPr/>
      </w:pPr>
      <w:r>
        <w:rPr/>
        <w:t>Социально-эмоциональное развитие детей. Теоретические основы / Е. А. Сергиенко, Т. Д. Марцинковская , Е. И. Изотова – М. : Дрофа, 2019</w:t>
      </w:r>
    </w:p>
    <w:p>
      <w:pPr>
        <w:pStyle w:val="Normal"/>
        <w:numPr>
          <w:ilvl w:val="0"/>
          <w:numId w:val="16"/>
        </w:numPr>
        <w:ind w:left="-851" w:hanging="360"/>
        <w:jc w:val="both"/>
        <w:rPr/>
      </w:pPr>
      <w:hyperlink r:id="rId3" w:tgtFrame="_blank">
        <w:r>
          <w:rPr>
            <w:rStyle w:val="InternetLink"/>
            <w:rFonts w:cs="YS Text;Times New Roman" w:ascii="YS Text;Times New Roman" w:hAnsi="YS Text;Times New Roman"/>
            <w:b/>
            <w:bCs/>
            <w:color w:val="006000"/>
            <w:sz w:val="21"/>
            <w:szCs w:val="21"/>
          </w:rPr>
          <w:t>vbudushee.ru</w:t>
        </w:r>
        <w:r>
          <w:rPr>
            <w:rStyle w:val="InternetLink"/>
            <w:rFonts w:cs="Verdana" w:ascii="Verdana" w:hAnsi="Verdana"/>
            <w:color w:val="006000"/>
            <w:sz w:val="21"/>
            <w:szCs w:val="21"/>
          </w:rPr>
          <w:t>›</w:t>
        </w:r>
        <w:r>
          <w:rPr>
            <w:rStyle w:val="InternetLink"/>
            <w:rFonts w:cs="YS Text;Times New Roman" w:ascii="YS Text;Times New Roman" w:hAnsi="YS Text;Times New Roman"/>
            <w:color w:val="006000"/>
            <w:sz w:val="21"/>
            <w:szCs w:val="21"/>
          </w:rPr>
          <w:t>UMK_SER_V22.pdf</w:t>
        </w:r>
      </w:hyperlink>
      <w:r>
        <w:rPr>
          <w:color w:val="006000"/>
          <w:sz w:val="21"/>
          <w:szCs w:val="21"/>
        </w:rPr>
        <w:t>. Школа возможностей.</w:t>
      </w:r>
    </w:p>
    <w:p>
      <w:pPr>
        <w:pStyle w:val="Normal"/>
        <w:ind w:left="-851" w:hanging="0"/>
        <w:jc w:val="both"/>
        <w:rPr>
          <w:rFonts w:ascii="Tahoma" w:hAnsi="Tahoma" w:cs="Tahoma"/>
          <w:color w:val="424242"/>
          <w:sz w:val="17"/>
          <w:szCs w:val="17"/>
        </w:rPr>
      </w:pPr>
      <w:r>
        <w:rPr>
          <w:rFonts w:cs="Tahoma" w:ascii="Tahoma" w:hAnsi="Tahoma"/>
          <w:color w:val="424242"/>
          <w:sz w:val="17"/>
          <w:szCs w:val="17"/>
        </w:rPr>
      </w:r>
    </w:p>
    <w:p>
      <w:pPr>
        <w:pStyle w:val="Normal"/>
        <w:ind w:left="-851" w:hanging="0"/>
        <w:jc w:val="both"/>
        <w:rPr>
          <w:rFonts w:ascii="Tahoma" w:hAnsi="Tahoma" w:cs="Tahoma"/>
          <w:color w:val="424242"/>
          <w:sz w:val="17"/>
          <w:szCs w:val="17"/>
        </w:rPr>
      </w:pPr>
      <w:r>
        <w:rPr>
          <w:rFonts w:cs="Tahoma" w:ascii="Tahoma" w:hAnsi="Tahoma"/>
          <w:color w:val="424242"/>
          <w:sz w:val="17"/>
          <w:szCs w:val="17"/>
        </w:rPr>
      </w:r>
    </w:p>
    <w:p>
      <w:pPr>
        <w:pStyle w:val="Normal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  <w:t>Результаты освоения курса внеурочной деятельности</w:t>
      </w:r>
    </w:p>
    <w:p>
      <w:pPr>
        <w:pStyle w:val="Normal"/>
        <w:ind w:left="-851" w:hanging="0"/>
        <w:jc w:val="both"/>
        <w:rPr/>
      </w:pPr>
      <w:r>
        <w:rPr/>
        <w:t xml:space="preserve">Результаты развития </w:t>
      </w:r>
      <w:r>
        <w:rPr>
          <w:b/>
          <w:i/>
        </w:rPr>
        <w:t>универсальных учебных действий</w:t>
      </w:r>
      <w:r>
        <w:rPr/>
        <w:t xml:space="preserve"> в ходе освоения курса «Сберкласс» в 10-11 классе: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Личностные результаты: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овладение на уровне общего образования законченной системой экологических знаний и умений, навыками их применения в различных жизненных ситуациях;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осознание ценности экологических знаний, как важнейшего компонента научной картины мира;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сформированность устойчивых установок социально-ответственного поведения в экологической среде – среде обитания всего живого, в том числе и человека.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Метапредметные результаты</w:t>
      </w:r>
      <w:r>
        <w:rPr>
          <w:b/>
          <w:bCs/>
          <w:color w:val="000000"/>
        </w:rPr>
        <w:t>:</w:t>
      </w:r>
    </w:p>
    <w:p>
      <w:pPr>
        <w:pStyle w:val="Style14"/>
        <w:spacing w:before="0" w:after="0"/>
        <w:ind w:left="-851" w:hanging="0"/>
        <w:jc w:val="both"/>
        <w:rPr/>
      </w:pPr>
      <w:r>
        <w:rPr>
          <w:color w:val="000000"/>
        </w:rPr>
        <w:t>Метапредметные результаты курса «Сберкласс» основаны на формировании универсальных учебных действий.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Личностные УУД: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осознание значимости и общности глобальных проблем человечества;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эмоционально-ценностное отношение к окружающей среде, необходимости взаимопонимания и взаимопомощи;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патриотизм, любовь к своей местности, своему региону, своей стране;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уважение к истории, культуре, национальным особенностям, толерантность.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Регулятивные УУД: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способность к самостоятельному приобретению новых знаний и практических умений;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умения управлять своей познавательной деятельностью;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умение организовывать свою деятельность;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определять её цели и задачи;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выбирать средства и применять их на практике;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оценивать достигнутые результаты.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Познавательные УУД: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формирование и развитие средствами экологических знаний познавательных интересов, интеллектуальных и творческих результатов;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умение вести самостоятельный поиск, анализ, отбор информации, её преобразование, сохранение, передачу и презентацию с помощью технических средств;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строить логическое рассуждение, включающее установление причинно-следственных связей;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создавать схемы с выделением существенных характеристик объекта;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Коммуникативные УУД: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самостоятельно организовывать учебное взаимодействие в группе (определять общие цели, распределять роли, договариваться друг с другом)</w:t>
      </w:r>
    </w:p>
    <w:p>
      <w:pPr>
        <w:pStyle w:val="Style14"/>
        <w:spacing w:before="0" w:after="0"/>
        <w:ind w:left="-851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Предметные результаты:</w:t>
      </w:r>
    </w:p>
    <w:p>
      <w:pPr>
        <w:pStyle w:val="Normal"/>
        <w:ind w:left="-851" w:hanging="0"/>
        <w:jc w:val="both"/>
        <w:rPr/>
      </w:pPr>
      <w:r>
        <w:rPr/>
        <w:t>В ходе обучения по программе подростки учатся понимать себя и других, сотрудничать; развивают критическое мышление и коммуникативные навыки. Стратегия программы выстроена с учётом возрастных особенностей и результатов исследований в области личностного развития подростка. Главным принципом программы, который реализуется через свободу высказываний и поддерживающую позицию педагога, выступает принятие без ограничения автономии. Важным акцентом программы является рефлексия. Программа, реализуясь через выделенный курс, содержит инструменты и техники, которые могут интегрироваться в предметное преподавание; способствует вовлечению всей школы в процесс коммуникации. Программа имеет модульную структуру (каждый курс состоит из двух модулей). Первый модуль является инвариантным и обязательным для проведения. Остальные модули являются вариативными. Вовлечение родителей является важной задачей программы. Реализация каждого курса программы начинается со встречи с родителями, на которой обсуждаются особенности возраста и даются рекомендации по взаимодействию с подростком.</w:t>
      </w:r>
    </w:p>
    <w:p>
      <w:pPr>
        <w:pStyle w:val="Normal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курса внеурочной деятельности .</w:t>
      </w:r>
    </w:p>
    <w:p>
      <w:pPr>
        <w:pStyle w:val="Normal"/>
        <w:ind w:left="-851" w:hanging="0"/>
        <w:jc w:val="center"/>
        <w:rPr>
          <w:u w:val="single"/>
        </w:rPr>
      </w:pPr>
      <w:r>
        <w:rPr>
          <w:u w:val="single"/>
        </w:rPr>
        <w:t>МОДУЛЬ 1.</w:t>
      </w:r>
    </w:p>
    <w:p>
      <w:pPr>
        <w:pStyle w:val="Normal"/>
        <w:ind w:left="-851" w:hanging="0"/>
        <w:jc w:val="center"/>
        <w:rPr>
          <w:u w:val="single"/>
        </w:rPr>
      </w:pPr>
      <w:r>
        <w:rPr>
          <w:color w:val="000000"/>
          <w:u w:val="single"/>
        </w:rPr>
        <w:t>Раздел 1. Общая психологическая характеристика старшего подросткового возраста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Особое значение старшего подросткового возраста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Познавательное развитие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Эмоциональное развитие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Общение со сверстниками и взрослыми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Личностное развитие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Проблемы, характерные для подросткового возраста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Современный старший подросток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Ориентиры психического развития старших подростков</w:t>
      </w:r>
    </w:p>
    <w:p>
      <w:pPr>
        <w:pStyle w:val="Normal"/>
        <w:numPr>
          <w:ilvl w:val="0"/>
          <w:numId w:val="11"/>
        </w:numPr>
        <w:rPr/>
      </w:pPr>
      <w:r>
        <w:rPr/>
        <w:t>Психологический климат в классе. Занятие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ой класс — это место, где мне хорошо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ормы и правила в группе. Правила нашего класса </w:t>
      </w:r>
    </w:p>
    <w:p>
      <w:pPr>
        <w:pStyle w:val="Normal"/>
        <w:ind w:left="-851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Раздел 2. Восприятие и понимание причин эмоц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ногообразие эмоций. Занятие. Сад душ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возникновения и способы выражения радости. Занятие. Почему мы радуемся. Занятие Как мы радуем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чины возникновения и способы выражения грусти. Занятие. Почему и как мы грусти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чины возникновения и способы выражения злости. Занятие. Почему и как мы злим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чины возникновения и способы выражения страха. Занятие. Почему и как мы боим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чины возникновения и способы выражения интереса. Занятие. Интерес и как мы его проявля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никальность и многообразие эмоциональных реакций людей. Занятие. Разные эмоции и их причин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дивидуальные особенности в эмоциональной сфере человека. Занятие. Разные люди — разные эмо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тенсивность эмоций. Занятие. Разные эмоции и их сила.  </w:t>
      </w:r>
    </w:p>
    <w:p>
      <w:pPr>
        <w:pStyle w:val="Normal"/>
        <w:ind w:left="-851" w:hanging="0"/>
        <w:jc w:val="center"/>
        <w:rPr/>
      </w:pPr>
      <w:r>
        <w:rPr>
          <w:u w:val="single"/>
        </w:rPr>
        <w:t>Раздел 3. Эмоциональная регуляц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одальность эмоций. Занятие. Приятные и неприятные эмоци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лияние эмоций на поведение. Занятие. Как эмоции влияют на поведение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ражение эмоций, основы саморегуляции. Занятие. Эмоции, которые хочется спрятать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лияние злости на поведение. Основы управления злостью. Занятие. Когда злость бывает полезной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нструктивные способы выражения злости. Основы саморегуляции. Занятие. Как не лопнуть от злости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начение эмоции страха в жизни человека. Занятие. Когда страх помогает, а когда мешает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правление страхом. Основы саморегуляции. Занятие. Как справиться со страхом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Элементарные навыки саморегуляции. Занятие. По волнам эмоций </w:t>
      </w:r>
    </w:p>
    <w:p>
      <w:pPr>
        <w:pStyle w:val="Normal"/>
        <w:ind w:left="-491" w:hanging="0"/>
        <w:jc w:val="both"/>
        <w:rPr/>
      </w:pPr>
      <w:r>
        <w:rPr/>
      </w:r>
    </w:p>
    <w:p>
      <w:pPr>
        <w:pStyle w:val="Normal"/>
        <w:ind w:left="-491" w:hanging="0"/>
        <w:jc w:val="center"/>
        <w:rPr>
          <w:u w:val="single"/>
        </w:rPr>
      </w:pPr>
      <w:r>
        <w:rPr>
          <w:u w:val="single"/>
        </w:rPr>
        <w:t>МОДУЛЬ 2.</w:t>
      </w:r>
    </w:p>
    <w:p>
      <w:pPr>
        <w:pStyle w:val="Normal"/>
        <w:ind w:left="-851" w:hanging="0"/>
        <w:jc w:val="center"/>
        <w:rPr>
          <w:u w:val="single"/>
        </w:rPr>
      </w:pPr>
      <w:r>
        <w:rPr>
          <w:u w:val="single"/>
        </w:rPr>
        <w:t>Раздел 4. Социальное взаимодейств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ходства и различия в группе. Общение в мире различий. Занятие. Что, если ты не похож на меня?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гласованность в совместной работе. Занятие. Как работать вместе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ажность умения слушать другого человека. Занятие. Как услышать другого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ецентрация. Понимание ментальных состояний и неверных мнений. Занятие. Как понять другого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Эмпатия, сочувствие и сопереживание. Занятие. Как понять, что человеку нужна поддержка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Эмпатия, элементарные навыки оказания эмоциональной поддержки. Занятия. Как поддержать другого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Ценность взаимопомощи в дружеских отношениях. Занятие. Как помочь другому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мение обратить внимание других на свои потребности, попросить о помощи. Занятие. Как попросить о помощ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ложные ситуации в общении и способы их разрешения. Занятия. Как решать конфликты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ознание изменений за время первого года обучения. Мотивация к саморазвитию. Занятие. Мои достижения и планы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ходства и различия в группе. Занятие. Мой класс. В чём мы разные? Что нас объединяет?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ажность дружбы, уважения и социального принятия в группе. Занятие. Дружба в классе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выки совместной работы в группе. Сплочённость класса. Занятие. Мы — команд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способности к децентрации. Занятие. Как посмотреть на мир глазами др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center"/>
        <w:rPr>
          <w:u w:val="single"/>
        </w:rPr>
      </w:pPr>
      <w:r>
        <w:rPr>
          <w:u w:val="single"/>
        </w:rPr>
        <w:t>Раздел 5. Восприятие причин эмоций и Эмоциональная регуля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терес как ключевой мотиватор учебной деятельности. Занятие. Школа — это интересно!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туации и причины, вызывающие удивление. Мимические, пантомимические, вербальные и паравербальные проявления удивления. Занятие. Как так может быть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тенсивность эмоций и их проявлений. Занятие. Сильные и слабые эмоц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дальность эмоций. Занятие. Приятные и неприятные эмоц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мбивалентные эмоции. Занятие. Когда трудно выбирать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ногообразие эмоций и способов их выражения: радость, злость, страх, грусть, интерес, удивление, отвращение. Занятие. Краски эмоций. Занятие. Портрет эмоц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дентификация собственных эмоций, осознание их причин. Занятие. Мой эмоциональный портрет. Как я чувствую свои эмоции. Занятие. Мой эмоциональный портрет. Причины моих эмоций. Занятие Мой эмоциональный портрет. Мои эмоции и мои мысл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моциональная обусловленность поведения. Конструктивное и деструктивное влияние эмоций на эффективность поведения. Занятие. Я и мои эмоции — кто главный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туативная обусловленность эмоций и поведения. Занятие. Эмоции в разных ситуациях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ледствия подавления эмоций. Занятие. Как не прятать эмоции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эмоциональной саморегуляции. Занятия. Повелитель эмоций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ражение эмоций через творчество как метод саморегуляции. Занятия. Эмоции и творчество. </w:t>
      </w:r>
    </w:p>
    <w:p>
      <w:pPr>
        <w:pStyle w:val="Normal"/>
        <w:ind w:left="-851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-15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</w:r>
    </w:p>
    <w:tbl>
      <w:tblPr>
        <w:tblW w:w="1050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222"/>
        <w:gridCol w:w="1565"/>
        <w:gridCol w:w="1425"/>
      </w:tblGrid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Дата занятия</w:t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391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обое значение старшего подросткового возраста. Я и т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07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. Мы разные, но мы вместе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14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моциональное развитие. Чего я о тебе не зна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21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моциональное развитие. Расскажи мне, расскаж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28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ние со сверстниками и взрослым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05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ние со сверстниками и взрослыми. Ненасильственное общение Маршалл Розенберг «Жираф и Волк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ичностное развитие. Я и другие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19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блемы, характерные для подросткового возраста. Что я думаю о себе, что я думаю о других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2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блемы, характерные для подросткового возраста. Что я думаю о коллективе класса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09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ременный старший подросток. Я и Мы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16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иентиры психического развития старших подростков. Соглашения о взаимоотношениях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23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климат в классе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30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класс — это место, где мне хорошо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176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07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и правила в группе. Правила нашего класса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14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и правила в группе. Правила нашего клас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21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образие эмоций. Занятие. Сад души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28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озникновения и способы выражения радости. Занятие. Почему мы радуемся. Занятие Как мы радуемс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11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ы возникновения и способы выражения грусти. Занятие. Почему и как мы грустим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176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18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ы возникновения и способы выражения злости. Занятие. Почему и как мы злимся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25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ы возникновения и способы выражения страха. Занятие. Почему и как мы боимся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176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01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ы возникновения и способы выражения интереса. Занятие. Интерес и как мы его проявляем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08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кальность и многообразие эмоциональных реакций людей. Занятие. Разные эмоции и их причины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176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15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особенности в эмоциональной сфере человека. Занятие. Разные люди — разные эмоции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176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22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нсивность эмоций. Занятие. Разные эмоции и их сила.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01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альность эмоций. Занятие. Приятные и неприятные эмоции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15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эмоций на поведение. Занятие. Как эмоции влияют на поведение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176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22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эмоций на поведение. Занятие. Как эмоции влияют на повед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05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жение эмоций, основы саморегуляции. Занятие. Эмоции, которые хочется спрятать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12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жение эмоций, основы саморегуляции. Занятие. Эмоции, которые хочется спрята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19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злости на поведение. Основы управления злостью. Занятие. Когда злость бывает полезной?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176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26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ктивные способы выражения злости. Основы саморегуляции. Занятие. Как не лопнуть от злости?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176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03.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эмоции страха в жизни человека. Занятие. Когда страх помогает, а когда мешает?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10.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эмоции страха в жизни человек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17.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арные навыки саморегуляции. Занятие. По волнам эмоций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/>
              <w:ind w:left="-851" w:hanging="0"/>
              <w:jc w:val="center"/>
              <w:rPr/>
            </w:pPr>
            <w:r>
              <w:rPr/>
              <w:t>24.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/>
              <w:ind w:left="-8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50" w:after="280"/>
        <w:outlineLvl w:val="4"/>
        <w:rPr>
          <w:rFonts w:ascii="Arial" w:hAnsi="Arial" w:cs="Arial"/>
          <w:color w:val="2B2A32"/>
          <w:sz w:val="27"/>
          <w:szCs w:val="27"/>
        </w:rPr>
      </w:pPr>
      <w:r>
        <w:rPr>
          <w:rFonts w:cs="Arial" w:ascii="Arial" w:hAnsi="Arial"/>
          <w:color w:val="2B2A32"/>
          <w:sz w:val="27"/>
          <w:szCs w:val="27"/>
        </w:rPr>
        <w:t>Простой уровен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280" w:after="225"/>
        <w:ind w:left="0" w:hanging="360"/>
        <w:rPr>
          <w:color w:val="2B2A32"/>
        </w:rPr>
      </w:pPr>
      <w:hyperlink r:id="rId4" w:tgtFrame="_blank">
        <w:r>
          <w:rPr>
            <w:rStyle w:val="InternetLink"/>
            <w:color w:val="FF8C00"/>
            <w:u w:val="single"/>
          </w:rPr>
          <w:t>Кубик Блума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5" w:tgtFrame="_blank">
        <w:r>
          <w:rPr>
            <w:rStyle w:val="InternetLink"/>
            <w:color w:val="FF8C00"/>
            <w:u w:val="single"/>
          </w:rPr>
          <w:t>Верно – неверно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6" w:tgtFrame="_blank">
        <w:r>
          <w:rPr>
            <w:rStyle w:val="InternetLink"/>
            <w:color w:val="FF8C00"/>
            <w:u w:val="single"/>
          </w:rPr>
          <w:t>Метод ассоциаций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7" w:tgtFrame="_blank">
        <w:r>
          <w:rPr>
            <w:rStyle w:val="InternetLink"/>
            <w:color w:val="FF8C00"/>
            <w:u w:val="single"/>
          </w:rPr>
          <w:t>Игра в случайность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8" w:tgtFrame="_blank">
        <w:r>
          <w:rPr>
            <w:rStyle w:val="InternetLink"/>
            <w:color w:val="FF8C00"/>
            <w:u w:val="single"/>
          </w:rPr>
          <w:t>Парковка идей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9" w:tgtFrame="_blank">
        <w:r>
          <w:rPr>
            <w:rStyle w:val="InternetLink"/>
            <w:color w:val="FF8C00"/>
            <w:u w:val="single"/>
          </w:rPr>
          <w:t>Дидактический синквейн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10" w:tgtFrame="_blank">
        <w:r>
          <w:rPr>
            <w:rStyle w:val="InternetLink"/>
            <w:color w:val="FF8C00"/>
            <w:u w:val="single"/>
          </w:rPr>
          <w:t>Отсроченная отгадка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11" w:tgtFrame="_blank">
        <w:r>
          <w:rPr>
            <w:rStyle w:val="InternetLink"/>
            <w:color w:val="FF8C00"/>
            <w:u w:val="single"/>
          </w:rPr>
          <w:t>Сменные пары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12" w:tgtFrame="_blank">
        <w:r>
          <w:rPr>
            <w:rStyle w:val="InternetLink"/>
            <w:color w:val="FF8C00"/>
            <w:u w:val="single"/>
          </w:rPr>
          <w:t>Подумай, объединись, поделись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13" w:tgtFrame="_blank">
        <w:r>
          <w:rPr>
            <w:rStyle w:val="InternetLink"/>
            <w:color w:val="FF8C00"/>
            <w:u w:val="single"/>
          </w:rPr>
          <w:t>Мгновенное сообщение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14" w:tgtFrame="_blank">
        <w:r>
          <w:rPr>
            <w:rStyle w:val="InternetLink"/>
            <w:color w:val="FF8C00"/>
            <w:u w:val="single"/>
          </w:rPr>
          <w:t>Выглядит, как… Звучит, как...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280"/>
        <w:ind w:left="0" w:hanging="360"/>
        <w:rPr>
          <w:color w:val="2B2A32"/>
        </w:rPr>
      </w:pPr>
      <w:hyperlink r:id="rId15" w:tgtFrame="_blank">
        <w:r>
          <w:rPr>
            <w:rStyle w:val="InternetLink"/>
            <w:color w:val="FF8C00"/>
            <w:u w:val="single"/>
          </w:rPr>
          <w:t>Сорбонка</w:t>
        </w:r>
      </w:hyperlink>
    </w:p>
    <w:p>
      <w:pPr>
        <w:pStyle w:val="Normal"/>
        <w:rPr>
          <w:color w:val="2B2A32"/>
        </w:rPr>
      </w:pPr>
      <w:r>
        <w:rPr>
          <w:color w:val="2B2A32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50" w:after="280"/>
        <w:outlineLvl w:val="4"/>
        <w:rPr>
          <w:rFonts w:ascii="Arial" w:hAnsi="Arial" w:cs="Arial"/>
          <w:color w:val="2B2A32"/>
          <w:sz w:val="27"/>
          <w:szCs w:val="27"/>
        </w:rPr>
      </w:pPr>
      <w:r>
        <w:rPr>
          <w:rFonts w:cs="Arial" w:ascii="Arial" w:hAnsi="Arial"/>
          <w:color w:val="2B2A32"/>
          <w:sz w:val="27"/>
          <w:szCs w:val="27"/>
        </w:rPr>
        <w:t>Средний уровень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45" w:before="280" w:after="225"/>
        <w:ind w:left="0" w:hanging="360"/>
        <w:rPr>
          <w:color w:val="2B2A32"/>
        </w:rPr>
      </w:pPr>
      <w:hyperlink r:id="rId16" w:tgtFrame="_blank">
        <w:r>
          <w:rPr>
            <w:rStyle w:val="InternetLink"/>
            <w:color w:val="FF8C00"/>
            <w:u w:val="single"/>
          </w:rPr>
          <w:t>Эпиграф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17" w:tgtFrame="_blank">
        <w:r>
          <w:rPr>
            <w:rStyle w:val="InternetLink"/>
            <w:color w:val="FF8C00"/>
            <w:u w:val="single"/>
          </w:rPr>
          <w:t>Письмо без остановки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18" w:tgtFrame="_blank">
        <w:r>
          <w:rPr>
            <w:rStyle w:val="InternetLink"/>
            <w:color w:val="FF8C00"/>
            <w:u w:val="single"/>
          </w:rPr>
          <w:t>Письмо по кругу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19" w:tgtFrame="_blank">
        <w:r>
          <w:rPr>
            <w:rStyle w:val="InternetLink"/>
            <w:color w:val="FF8C00"/>
            <w:u w:val="single"/>
          </w:rPr>
          <w:t>INSERT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20" w:tgtFrame="_blank">
        <w:r>
          <w:rPr>
            <w:rStyle w:val="InternetLink"/>
            <w:color w:val="FF8C00"/>
            <w:u w:val="single"/>
          </w:rPr>
          <w:t>«Толстый» и «тонкий» вопрос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21" w:tgtFrame="_blank">
        <w:r>
          <w:rPr>
            <w:rStyle w:val="InternetLink"/>
            <w:color w:val="FF8C00"/>
            <w:u w:val="single"/>
          </w:rPr>
          <w:t>Плюс – минус – интересно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22" w:tgtFrame="_blank">
        <w:r>
          <w:rPr>
            <w:rStyle w:val="InternetLink"/>
            <w:color w:val="FF8C00"/>
            <w:u w:val="single"/>
          </w:rPr>
          <w:t>Драмогерменевтика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23" w:tgtFrame="_blank">
        <w:r>
          <w:rPr>
            <w:rStyle w:val="InternetLink"/>
            <w:color w:val="FF8C00"/>
            <w:u w:val="single"/>
          </w:rPr>
          <w:t>ПОПС-формула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tLeast" w:line="345" w:before="0" w:after="0"/>
        <w:ind w:left="0" w:hanging="360"/>
        <w:rPr/>
      </w:pPr>
      <w:hyperlink r:id="rId24" w:tgtFrame="_blank">
        <w:r>
          <w:rPr>
            <w:rStyle w:val="InternetLink"/>
            <w:color w:val="FF8C00"/>
            <w:u w:val="single"/>
          </w:rPr>
          <w:t>Четыре угла</w:t>
        </w:r>
      </w:hyperlink>
      <w:r>
        <w:rPr>
          <w:color w:val="2B2A32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25" w:tgtFrame="_blank">
        <w:r>
          <w:rPr>
            <w:rStyle w:val="InternetLink"/>
            <w:color w:val="FF8C00"/>
            <w:u w:val="single"/>
          </w:rPr>
          <w:t>Рейтинговое голосование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26" w:tgtFrame="_blank">
        <w:r>
          <w:rPr>
            <w:rStyle w:val="InternetLink"/>
            <w:color w:val="FF8C00"/>
            <w:u w:val="single"/>
          </w:rPr>
          <w:t>Шесть шляп мышления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27" w:tgtFrame="_blank">
        <w:r>
          <w:rPr>
            <w:rStyle w:val="InternetLink"/>
            <w:color w:val="FF8C00"/>
            <w:u w:val="single"/>
          </w:rPr>
          <w:t>Интеллект-карта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28" w:tgtFrame="_blank">
        <w:r>
          <w:rPr>
            <w:rStyle w:val="InternetLink"/>
            <w:color w:val="FF8C00"/>
            <w:u w:val="single"/>
          </w:rPr>
          <w:t>Кластер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tLeast" w:line="345" w:before="0" w:after="280"/>
        <w:ind w:left="0" w:hanging="360"/>
        <w:rPr>
          <w:color w:val="2B2A32"/>
        </w:rPr>
      </w:pPr>
      <w:hyperlink r:id="rId29" w:tgtFrame="_blank">
        <w:r>
          <w:rPr>
            <w:rStyle w:val="InternetLink"/>
            <w:color w:val="FF8C00"/>
            <w:u w:val="single"/>
          </w:rPr>
          <w:t>Диаграмма сближения</w:t>
        </w:r>
      </w:hyperlink>
    </w:p>
    <w:p>
      <w:pPr>
        <w:pStyle w:val="Normal"/>
        <w:rPr>
          <w:color w:val="2B2A32"/>
        </w:rPr>
      </w:pPr>
      <w:r>
        <w:rPr>
          <w:color w:val="2B2A32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50" w:after="280"/>
        <w:outlineLvl w:val="4"/>
        <w:rPr>
          <w:rFonts w:ascii="Arial" w:hAnsi="Arial" w:cs="Arial"/>
          <w:color w:val="2B2A32"/>
          <w:sz w:val="27"/>
          <w:szCs w:val="27"/>
        </w:rPr>
      </w:pPr>
      <w:r>
        <w:rPr>
          <w:rFonts w:cs="Arial" w:ascii="Arial" w:hAnsi="Arial"/>
          <w:color w:val="2B2A32"/>
          <w:sz w:val="27"/>
          <w:szCs w:val="27"/>
        </w:rPr>
        <w:t>Сложный уровен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280" w:after="225"/>
        <w:ind w:left="0" w:hanging="360"/>
        <w:rPr>
          <w:color w:val="2B2A32"/>
        </w:rPr>
      </w:pPr>
      <w:hyperlink r:id="rId30" w:tgtFrame="_blank">
        <w:r>
          <w:rPr>
            <w:rStyle w:val="InternetLink"/>
            <w:color w:val="FF8C00"/>
            <w:u w:val="single"/>
          </w:rPr>
          <w:t>Общее видение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31" w:tgtFrame="_blank">
        <w:r>
          <w:rPr>
            <w:rStyle w:val="InternetLink"/>
            <w:color w:val="FF8C00"/>
            <w:u w:val="single"/>
          </w:rPr>
          <w:t>SWOT-анализ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32" w:tgtFrame="_blank">
        <w:r>
          <w:rPr>
            <w:rStyle w:val="InternetLink"/>
            <w:color w:val="FF8C00"/>
            <w:u w:val="single"/>
          </w:rPr>
          <w:t>SMARTER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33" w:tgtFrame="_blank">
        <w:r>
          <w:rPr>
            <w:rStyle w:val="InternetLink"/>
            <w:color w:val="FF8C00"/>
            <w:u w:val="single"/>
          </w:rPr>
          <w:t>Кейс-метод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34" w:tgtFrame="_blank">
        <w:r>
          <w:rPr>
            <w:rStyle w:val="InternetLink"/>
            <w:color w:val="FF8C00"/>
            <w:u w:val="single"/>
          </w:rPr>
          <w:t>Круги Эйлер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35" w:tgtFrame="_blank">
        <w:r>
          <w:rPr>
            <w:rStyle w:val="InternetLink"/>
            <w:color w:val="FF8C00"/>
            <w:u w:val="single"/>
          </w:rPr>
          <w:t>Диаграмма Венн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36" w:tgtFrame="_blank">
        <w:r>
          <w:rPr>
            <w:rStyle w:val="InternetLink"/>
            <w:color w:val="FF8C00"/>
            <w:u w:val="single"/>
          </w:rPr>
          <w:t>РАФТ-технология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37" w:tgtFrame="_blank">
        <w:r>
          <w:rPr>
            <w:rStyle w:val="InternetLink"/>
            <w:color w:val="FF8C00"/>
            <w:u w:val="single"/>
          </w:rPr>
          <w:t>Эвристическое исследование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38" w:tgtFrame="_blank">
        <w:r>
          <w:rPr>
            <w:rStyle w:val="InternetLink"/>
            <w:color w:val="FF8C00"/>
            <w:u w:val="single"/>
          </w:rPr>
          <w:t>Метод Уолта Диснея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39" w:tgtFrame="_blank">
        <w:r>
          <w:rPr>
            <w:rStyle w:val="InternetLink"/>
            <w:color w:val="FF8C00"/>
            <w:u w:val="single"/>
          </w:rPr>
          <w:t>Аквариум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40" w:tgtFrame="_blank">
        <w:r>
          <w:rPr>
            <w:rStyle w:val="InternetLink"/>
            <w:color w:val="FF8C00"/>
            <w:u w:val="single"/>
          </w:rPr>
          <w:t>Фишбоун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41" w:tgtFrame="_blank">
        <w:r>
          <w:rPr>
            <w:rStyle w:val="InternetLink"/>
            <w:color w:val="FF8C00"/>
            <w:u w:val="single"/>
          </w:rPr>
          <w:t>Дерево предсказаний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0"/>
        <w:ind w:left="0" w:hanging="360"/>
        <w:rPr>
          <w:color w:val="2B2A32"/>
        </w:rPr>
      </w:pPr>
      <w:hyperlink r:id="rId42" w:tgtFrame="_blank">
        <w:r>
          <w:rPr>
            <w:rStyle w:val="InternetLink"/>
            <w:color w:val="FF8C00"/>
            <w:u w:val="single"/>
          </w:rPr>
          <w:t>Пять «почему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280"/>
        <w:ind w:left="0" w:hanging="360"/>
        <w:rPr>
          <w:color w:val="2B2A32"/>
        </w:rPr>
      </w:pPr>
      <w:hyperlink r:id="rId43" w:tgtFrame="_blank">
        <w:r>
          <w:rPr>
            <w:rStyle w:val="InternetLink"/>
            <w:color w:val="FF8C00"/>
            <w:u w:val="single"/>
          </w:rPr>
          <w:t>Ромашка Блума</w:t>
        </w:r>
      </w:hyperlink>
    </w:p>
    <w:p>
      <w:pPr>
        <w:pStyle w:val="Normal"/>
        <w:rPr>
          <w:color w:val="2B2A32"/>
        </w:rPr>
      </w:pPr>
      <w:r>
        <w:rPr>
          <w:color w:val="2B2A32"/>
        </w:rPr>
        <w:br/>
      </w:r>
    </w:p>
    <w:p>
      <w:pPr>
        <w:pStyle w:val="Normal"/>
        <w:shd w:fill="FFFFFF" w:val="clear"/>
        <w:spacing w:lineRule="atLeast" w:line="360" w:before="0" w:after="450"/>
        <w:rPr>
          <w:color w:val="2B2A32"/>
        </w:rPr>
      </w:pPr>
      <w:r>
        <w:rPr>
          <w:color w:val="2B2A32"/>
        </w:rPr>
        <w:t>Многие техники давно известны педагогам и эффективно используются в практике. Вы найдете техники из разных методологических подходов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450"/>
        <w:ind w:left="0" w:hanging="360"/>
        <w:rPr/>
      </w:pPr>
      <w:r>
        <w:rPr>
          <w:b/>
          <w:bCs/>
          <w:color w:val="2B2A32"/>
        </w:rPr>
        <w:t>Технология «Развитие критического мышления через чтение и письмо»</w:t>
      </w:r>
      <w:r>
        <w:rPr>
          <w:color w:val="2B2A32"/>
        </w:rPr>
        <w:t>: «Кластер», «Выглядит, как… Звучит, как...», «Фишбоун», ИНСЕРТ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450"/>
        <w:ind w:left="0" w:hanging="360"/>
        <w:rPr/>
      </w:pPr>
      <w:r>
        <w:rPr>
          <w:b/>
          <w:bCs/>
          <w:color w:val="2B2A32"/>
        </w:rPr>
        <w:t>ТРИЗ-педагогика</w:t>
      </w:r>
      <w:r>
        <w:rPr>
          <w:color w:val="2B2A32"/>
        </w:rPr>
        <w:t>: «Отсроченная отгадка», «Игра в случайность»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450"/>
        <w:ind w:left="0" w:hanging="360"/>
        <w:rPr/>
      </w:pPr>
      <w:r>
        <w:rPr>
          <w:b/>
          <w:bCs/>
          <w:color w:val="2B2A32"/>
        </w:rPr>
        <w:t>Менеджмент</w:t>
      </w:r>
      <w:r>
        <w:rPr>
          <w:color w:val="2B2A32"/>
        </w:rPr>
        <w:t>: «SWOT-анализ», «Кейс-метод», SMARTER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450"/>
        <w:ind w:left="0" w:hanging="360"/>
        <w:rPr/>
      </w:pPr>
      <w:r>
        <w:rPr>
          <w:b/>
          <w:bCs/>
          <w:color w:val="2B2A32"/>
        </w:rPr>
        <w:t>Социоигровая педагогика</w:t>
      </w:r>
      <w:r>
        <w:rPr>
          <w:color w:val="2B2A32"/>
        </w:rPr>
        <w:t>: «Драмогерменевтика»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450"/>
        <w:ind w:left="0" w:hanging="360"/>
        <w:rPr/>
      </w:pPr>
      <w:r>
        <w:rPr>
          <w:b/>
          <w:bCs/>
          <w:color w:val="2B2A32"/>
        </w:rPr>
        <w:t>Персонализированное образование</w:t>
      </w:r>
      <w:r>
        <w:rPr>
          <w:color w:val="2B2A32"/>
        </w:rPr>
        <w:t>: «Общее ви́дение», «Диаграмма сближения», «Рейтинговое голосование», «Парковка идей»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450"/>
        <w:ind w:left="0" w:hanging="360"/>
        <w:rPr/>
      </w:pPr>
      <w:r>
        <w:rPr>
          <w:b/>
          <w:bCs/>
          <w:color w:val="2B2A32"/>
        </w:rPr>
        <w:t>Концепция латерального мышления Эдварда де Боно</w:t>
      </w:r>
      <w:r>
        <w:rPr>
          <w:color w:val="2B2A32"/>
        </w:rPr>
        <w:t>: «Шесть шляп мышления», «Плюс – минус – интересно»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450"/>
        <w:ind w:left="0" w:hanging="360"/>
        <w:rPr>
          <w:color w:val="2B2A32"/>
        </w:rPr>
      </w:pPr>
      <w:r>
        <w:rPr>
          <w:b/>
          <w:bCs/>
          <w:color w:val="2B2A32"/>
        </w:rPr>
        <w:t>Авторские методы</w:t>
      </w:r>
      <w:r>
        <w:rPr>
          <w:color w:val="2B2A32"/>
        </w:rPr>
        <w:t>: «Кубик Блума», «Ромашка Блума», «Круги Эйлера», «Диаграмма Венна», «Метод Уолта Диснея»</w:t>
      </w:r>
    </w:p>
    <w:p>
      <w:pPr>
        <w:pStyle w:val="Normal"/>
        <w:tabs>
          <w:tab w:val="clear" w:pos="708"/>
          <w:tab w:val="left" w:pos="396" w:leader="none"/>
        </w:tabs>
        <w:rPr>
          <w:b/>
          <w:b/>
          <w:color w:val="2B2A32"/>
        </w:rPr>
      </w:pPr>
      <w:r>
        <w:rPr>
          <w:b/>
          <w:color w:val="2B2A32"/>
        </w:rPr>
      </w:r>
    </w:p>
    <w:p>
      <w:pPr>
        <w:pStyle w:val="Normal"/>
        <w:shd w:fill="FFFFFF" w:val="clear"/>
        <w:spacing w:lineRule="atLeast" w:line="360" w:before="0" w:after="450"/>
        <w:rPr/>
      </w:pPr>
      <w:r>
        <w:rPr>
          <w:b/>
          <w:bCs/>
          <w:color w:val="2B2A32"/>
        </w:rPr>
        <w:t>Инструменты оценки. </w:t>
      </w:r>
      <w:r>
        <w:rPr>
          <w:color w:val="2B2A32"/>
        </w:rPr>
        <w:t>Каждый модуль имеет свои инструменты оценки (диагностики), целью которых является отслеживание динамики развития в рамках конкретной темы. Оценка осуществляется с помощью следующих инструментов.</w:t>
      </w:r>
    </w:p>
    <w:p>
      <w:pPr>
        <w:pStyle w:val="Normal"/>
        <w:shd w:fill="FFFFFF" w:val="clear"/>
        <w:spacing w:lineRule="atLeast" w:line="360" w:before="0" w:after="450"/>
        <w:rPr>
          <w:color w:val="2B2A32"/>
        </w:rPr>
      </w:pPr>
      <w:r>
        <w:rPr>
          <w:color w:val="2B2A32"/>
        </w:rPr>
        <w:t>- Вопросы и задания для саморефлексии педагога и подростков;</w:t>
        <w:br/>
        <w:t>- Вопросы для наблюдения за изменениями для педагога и родителей;</w:t>
        <w:br/>
        <w:t>- Тесты на самодиагностику для педагога и подростков.</w:t>
      </w:r>
    </w:p>
    <w:p>
      <w:pPr>
        <w:pStyle w:val="Normal"/>
        <w:shd w:fill="FFFFFF" w:val="clear"/>
        <w:spacing w:lineRule="atLeast" w:line="360" w:before="0" w:after="450"/>
        <w:rPr/>
      </w:pPr>
      <w:r>
        <w:rPr>
          <w:b/>
          <w:bCs/>
          <w:color w:val="2B2A32"/>
        </w:rPr>
        <w:t>Презентации.</w:t>
      </w:r>
      <w:r>
        <w:rPr>
          <w:color w:val="2B2A32"/>
        </w:rPr>
        <w:t> К УМК разработаны презентации, которые педагог может использовать как на занятиях с детьми, так и на родительских встречах. В случае необходимости их можно дополнить своими слайдами.</w:t>
      </w:r>
    </w:p>
    <w:p>
      <w:pPr>
        <w:pStyle w:val="Normal"/>
        <w:shd w:fill="FFFFFF" w:val="clear"/>
        <w:spacing w:lineRule="atLeast" w:line="360" w:before="0" w:after="450"/>
        <w:rPr/>
      </w:pPr>
      <w:r>
        <w:rPr>
          <w:b/>
          <w:bCs/>
          <w:color w:val="2B2A32"/>
        </w:rPr>
        <w:t>Материалы для родителей</w:t>
      </w:r>
      <w:r>
        <w:rPr>
          <w:color w:val="2B2A32"/>
        </w:rPr>
        <w:t> содержат описание некоторых инструментов и техник учебно-методического комплекта «Развитие личностного потенциала подростков», которые можно успешно использовать в семейном кругу; рекомендации специалистов по личностному развитию подростков, полезные советы по эффективным стратегиям взаимодействия. Эти материалы могут быть распечатаны и переданы родителям во время родительских встреч и совместных мероприятий, использованы на индивидуальных и групповых консультациях, а также могут быть выложены на цифровой ресурс школы.</w:t>
      </w:r>
    </w:p>
    <w:p>
      <w:pPr>
        <w:pStyle w:val="Normal"/>
        <w:shd w:fill="FFFFFF" w:val="clear"/>
        <w:spacing w:lineRule="atLeast" w:line="360" w:before="0" w:after="450"/>
        <w:rPr>
          <w:color w:val="2B2A32"/>
        </w:rPr>
      </w:pPr>
      <w:r>
        <w:rPr>
          <w:color w:val="2B2A32"/>
        </w:rPr>
        <w:t> </w:t>
      </w:r>
    </w:p>
    <w:p>
      <w:pPr>
        <w:pStyle w:val="Normal"/>
        <w:jc w:val="center"/>
        <w:rPr>
          <w:b/>
          <w:b/>
          <w:color w:val="2B2A32"/>
        </w:rPr>
      </w:pPr>
      <w:r>
        <w:rPr>
          <w:b/>
          <w:color w:val="2B2A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31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3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ind w:left="13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ind w:left="13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thseparator">
    <w:name w:val="path-separator"/>
    <w:basedOn w:val="Style1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from=yandex.ru%3Byandsearch%3Bweb%3B%3B&amp;text=&amp;etext=2202.33MYX31Rv8DTEQOzBQbjp5S_UmCJE-ONOTcwG-75lVF40hZ81rPy30ff7DCtcxfH7xpht8erSF_Yq95nI4RMM4QrQEYUcWpgSh9g3LAsv_ttdmpyb2ZpdGdrcmFkbWNw.4d50bef066494153636aebaae39da48c9c9d3b4e&amp;uuid=&amp;state=jLT9ScZ_wbo,&amp;&amp;cst=AiuY0DBWFJ5Hyx_fyvalFBTcKU-7ll1QEnn7PiR51oDVVpawTnZKInhMdHi6rMOeL4ORndz4cSmjgVZycNncpSBDQQw5W3Nld84xLHtbuT2Ziuqz00fWTtPeF0Ng_-3d-5QpBbgNspSWzELHEAkRi1Ebv06cdreBfhzmqNG4VycHtIBdr847ecYST9Zv1WFX2nZTMFNchhcT5bbrp1vmTnMszKzrsbBubJuRDjKXDLZf5g67kCnRKK1Sda3ozYyR7HfjW0eKjdg1HZvrdb2owUEwc_OsobdLUDAraWXYES4YD0Ir4Mr9SEufX1ST2f-MyU9MaXNZ3c7wOC3LVM1TbHCPebhI0unltiBmwtt3coHTY0pAgAju-COGynH3GiI_B8sFROHzDFSKQQpck7_5uzV7BHfIpVB59rKrset5DlirUHy77zIY4umsRMRVAXozmnuCzZghPfh946GlP2q1eQ,,&amp;data=UlNrNmk5WktYejY4cHFySjRXSWhXSFRTX2czY3Nlb3VxUjdGaVVvNXpobkxIMjlPTnpjdFVTNUlFdVBKQ0k3LW1MbmJmMUpocVF2d3U2Wk4zRksyTVlJY3BFWGhYQXZjaXlhSmx2cmZpcklhanRhbGlUTGFxQSws&amp;sign=70451c1f9c2a4bc291df46ee3ff82a98&amp;keyno=0&amp;b64e=2&amp;ref=orjY4mGPRjk5boDnW0uvlpAgqs5Jg3quKf5u0eopFuJlCnqnlaWfiUWXCohFL5IGXJZmoyEWbHS6px20PjrezWvUUgBgUPdhGfy4RWp-C60SSM-2JrJD3RwsHt0v0Sh3RUw9Bk7deiE-EodJoG-SqjKeMImirHUpAvwX5xoJz7jt7YLYpI75aJfRqBnA13IZL2fuWYPb5aD2ex_FewG6WI9LHCWdAbp2xihlk8HPhxRnAHAEs8dcREzWOGvLwKomot0TJsZ2xstaUj5v9dnYJlLxV0zNgOrART4aLuxS0fKRIXe3m56mxTtF6AfJX9U-&amp;l10n=ru&amp;cts=1633948333571@@events%3D%5B{&quot;event&quot;%3A&quot;click&quot;%2C&quot;id&quot;%3A&quot;ipkbw00-02&quot;%2C&quot;cts&quot;%3A1633948333571%2C&quot;fast&quot;%3A{&quot;organic&quot;%3A1%2C&quot;isMarket&quot;%3Afalse}%2C&quot;service&quot;%3A&quot;web&quot;%2C&quot;event-id&quot;%3A&quot;kuminf2b7w&quot;}%5D&amp;mc=2.9511430177077886&amp;hdtime=207365.995" TargetMode="External"/><Relationship Id="rId4" Type="http://schemas.openxmlformats.org/officeDocument/2006/relationships/hyperlink" Target="https://vbudushee.ru/upload/lib/12_&#1050;&#1091;&#1073;&#1080;&#1082;-&#1041;&#1083;&#1091;&#1084;&#1072;.pdf" TargetMode="External"/><Relationship Id="rId5" Type="http://schemas.openxmlformats.org/officeDocument/2006/relationships/hyperlink" Target="https://vbudushee.ru/upload/lib/31_&#1042;&#1077;&#1088;&#1085;&#1086;-&#1085;&#1077;&#1074;&#1077;&#1088;&#1085;&#1086;.pdf" TargetMode="External"/><Relationship Id="rId6" Type="http://schemas.openxmlformats.org/officeDocument/2006/relationships/hyperlink" Target="https://vbudushee.ru/upload/lib/06_&#1052;&#1077;&#1090;&#1086;&#1076;-&#1072;&#1089;&#1089;&#1086;&#1094;&#1080;&#1072;&#1094;&#1080;&#1081;.pdf" TargetMode="External"/><Relationship Id="rId7" Type="http://schemas.openxmlformats.org/officeDocument/2006/relationships/hyperlink" Target="https://vbudushee.ru/upload/lib/27_&#1048;&#1075;&#1088;&#1072;-&#1074;-&#1089;&#1083;&#1091;&#1095;&#1072;&#1081;&#1085;&#1086;&#1089;&#1090;&#1100;.pdf" TargetMode="External"/><Relationship Id="rId8" Type="http://schemas.openxmlformats.org/officeDocument/2006/relationships/hyperlink" Target="https://vbudushee.ru/upload/lib/04_&#1055;&#1072;&#1088;&#1082;&#1086;&#1074;&#1082;&#1072;-&#1080;&#1076;&#1077;&#1081;.pdf" TargetMode="External"/><Relationship Id="rId9" Type="http://schemas.openxmlformats.org/officeDocument/2006/relationships/hyperlink" Target="https://vbudushee.ru/upload/lib/05_&#1044;&#1080;&#1076;&#1072;&#1082;&#1090;&#1080;&#1095;&#1077;&#1089;&#1082;&#1080;&#1081;-&#1089;&#1080;&#1085;&#1082;&#1074;&#1077;&#1081;&#1085;.pdf" TargetMode="External"/><Relationship Id="rId10" Type="http://schemas.openxmlformats.org/officeDocument/2006/relationships/hyperlink" Target="https://vbudushee.ru/upload/lib/20_&#1054;&#1090;&#1089;&#1088;&#1086;&#1095;&#1077;&#1085;&#1085;&#1072;&#1103;-&#1086;&#1090;&#1075;&#1072;&#1076;&#1082;&#1072;.pdf" TargetMode="External"/><Relationship Id="rId11" Type="http://schemas.openxmlformats.org/officeDocument/2006/relationships/hyperlink" Target="https://vbudushee.ru/upload/lib/40_&#1057;&#1084;&#1077;&#1085;&#1085;&#1099;&#1077;-&#1087;&#1072;&#1088;&#1099;.pdf" TargetMode="External"/><Relationship Id="rId12" Type="http://schemas.openxmlformats.org/officeDocument/2006/relationships/hyperlink" Target="https://vbudushee.ru/upload/lib/25_&#1055;&#1086;&#1076;&#1091;&#1084;&#1072;&#1081;-&#1086;&#1073;&#1098;&#1077;&#1076;&#1080;&#1085;&#1080;&#1089;&#1100;-&#1087;&#1086;&#1076;&#1077;&#1083;&#1080;&#1089;&#1100;.pdf" TargetMode="External"/><Relationship Id="rId13" Type="http://schemas.openxmlformats.org/officeDocument/2006/relationships/hyperlink" Target="https://vbudushee.ru/upload/lib/22_&#1052;&#1075;&#1085;&#1086;&#1074;&#1077;&#1085;&#1085;&#1086;&#1077;-&#1089;&#1086;&#1086;&#1073;&#1097;&#1077;&#1085;&#1080;&#1077;.pdf" TargetMode="External"/><Relationship Id="rId14" Type="http://schemas.openxmlformats.org/officeDocument/2006/relationships/hyperlink" Target="https://vbudushee.ru/upload/lib/38_&#1042;&#1099;&#1075;&#1083;&#1103;&#1076;&#1080;&#1090;-&#1082;&#1072;&#1082;-&#1079;&#1074;&#1091;&#1095;&#1080;&#1090;-&#1082;&#1072;&#1082;.pdf" TargetMode="External"/><Relationship Id="rId15" Type="http://schemas.openxmlformats.org/officeDocument/2006/relationships/hyperlink" Target="https://vbudushee.ru/upload/lib/29_&#1057;&#1086;&#1088;&#1073;&#1086;&#1085;&#1082;&#1072;.pdf" TargetMode="External"/><Relationship Id="rId16" Type="http://schemas.openxmlformats.org/officeDocument/2006/relationships/hyperlink" Target="https://vbudushee.ru/upload/lib/28_&#1069;&#1087;&#1080;&#1075;&#1088;&#1072;&#1092;.pdf" TargetMode="External"/><Relationship Id="rId17" Type="http://schemas.openxmlformats.org/officeDocument/2006/relationships/hyperlink" Target="https://vbudushee.ru/upload/lib/21_&#1055;&#1080;&#1089;&#1100;&#1084;&#1086;-&#1073;&#1077;&#1079;-&#1086;&#1089;&#1090;&#1072;&#1085;&#1086;&#1074;&#1082;&#1080;.pdf" TargetMode="External"/><Relationship Id="rId18" Type="http://schemas.openxmlformats.org/officeDocument/2006/relationships/hyperlink" Target="https://vbudushee.ru/upload/lib/36_&#1055;&#1080;&#1089;&#1100;&#1084;&#1086;-&#1087;&#1086;-&#1082;&#1088;&#1091;&#1075;&#1091;.pdf" TargetMode="External"/><Relationship Id="rId19" Type="http://schemas.openxmlformats.org/officeDocument/2006/relationships/hyperlink" Target="https://vbudushee.ru/upload/lib/23_INSERT.pdf" TargetMode="External"/><Relationship Id="rId20" Type="http://schemas.openxmlformats.org/officeDocument/2006/relationships/hyperlink" Target="https://vbudushee.ru/upload/lib/24_&#1058;&#1086;&#1083;&#1089;&#1090;&#1099;&#1081;-&#1080;-&#1090;&#1086;&#1085;&#1082;&#1080;&#1081;-&#1074;&#1086;&#1087;&#1088;&#1086;&#1089;.pdf" TargetMode="External"/><Relationship Id="rId21" Type="http://schemas.openxmlformats.org/officeDocument/2006/relationships/hyperlink" Target="https://vbudushee.ru/upload/lib/32_&#1055;&#1083;&#1102;&#1089;-&#1084;&#1080;&#1085;&#1091;&#1089;-&#1080;&#1085;&#1090;&#1077;&#1088;&#1077;&#1089;&#1085;&#1086;.pdf" TargetMode="External"/><Relationship Id="rId22" Type="http://schemas.openxmlformats.org/officeDocument/2006/relationships/hyperlink" Target="https://vbudushee.ru/upload/lib/37_&#1044;&#1088;&#1072;&#1084;&#1086;&#1075;&#1077;&#1088;&#1084;&#1077;&#1085;&#1077;&#1074;&#1090;&#1080;&#1082;&#1072;.pdf" TargetMode="External"/><Relationship Id="rId23" Type="http://schemas.openxmlformats.org/officeDocument/2006/relationships/hyperlink" Target="https://vbudushee.ru/upload/lib/09_&#1055;&#1054;&#1055;&#1057;-&#1092;&#1086;&#1088;&#1084;&#1091;&#1083;&#1072;.pdf" TargetMode="External"/><Relationship Id="rId24" Type="http://schemas.openxmlformats.org/officeDocument/2006/relationships/hyperlink" Target="https://vbudushee.ru/upload/lib/14_&#1063;&#1077;&#1090;&#1099;&#1088;&#1077;-&#1091;&#1075;&#1083;&#1072;.pdf" TargetMode="External"/><Relationship Id="rId25" Type="http://schemas.openxmlformats.org/officeDocument/2006/relationships/hyperlink" Target="https://vbudushee.ru/upload/lib/34_&#1056;&#1077;&#1081;&#1090;&#1080;&#1085;&#1075;&#1086;&#1074;&#1086;&#1077;-&#1075;&#1086;&#1083;&#1086;&#1089;&#1086;&#1074;&#1072;&#1085;&#1080;&#1077;.pdf" TargetMode="External"/><Relationship Id="rId26" Type="http://schemas.openxmlformats.org/officeDocument/2006/relationships/hyperlink" Target="https://vbudushee.ru/upload/lib/11_6 &#1096;&#1083;&#1103;&#1087;-&#1084;&#1099;&#1096;&#1083;&#1077;&#1085;&#1080;&#1103;.pdf" TargetMode="External"/><Relationship Id="rId27" Type="http://schemas.openxmlformats.org/officeDocument/2006/relationships/hyperlink" Target="https://vbudushee.ru/upload/lib/03_&#1048;&#1085;&#1090;&#1077;&#1083;&#1083;&#1077;&#1082;&#1090;-&#1082;&#1072;&#1088;&#1090;&#1072;.pdf" TargetMode="External"/><Relationship Id="rId28" Type="http://schemas.openxmlformats.org/officeDocument/2006/relationships/hyperlink" Target="https://vbudushee.ru/upload/lib/10_&#1050;&#1083;&#1072;&#1089;&#1090;&#1077;&#1088;.pdf" TargetMode="External"/><Relationship Id="rId29" Type="http://schemas.openxmlformats.org/officeDocument/2006/relationships/hyperlink" Target="https://vbudushee.ru/upload/lib/17_&#1044;&#1080;&#1072;&#1075;&#1088;&#1072;&#1084;&#1084;&#1072;-&#1089;&#1073;&#1083;&#1080;&#1078;&#1077;&#1085;&#1080;&#1103;.pdf" TargetMode="External"/><Relationship Id="rId30" Type="http://schemas.openxmlformats.org/officeDocument/2006/relationships/hyperlink" Target="https://vbudushee.ru/upload/lib/08_&#1054;&#1073;&#1097;&#1077;&#1077;-&#1074;&#1080;&#1076;&#1077;&#1085;&#1080;&#1077;.pdf" TargetMode="External"/><Relationship Id="rId31" Type="http://schemas.openxmlformats.org/officeDocument/2006/relationships/hyperlink" Target="https://vbudushee.ru/upload/lib/02_SWOT-&#1072;&#1085;&#1072;&#1083;&#1080;&#1079;.pdf" TargetMode="External"/><Relationship Id="rId32" Type="http://schemas.openxmlformats.org/officeDocument/2006/relationships/hyperlink" Target="https://vbudushee.ru/upload/lib/16_SMARTER.pdf" TargetMode="External"/><Relationship Id="rId33" Type="http://schemas.openxmlformats.org/officeDocument/2006/relationships/hyperlink" Target="https://vbudushee.ru/upload/lib/07_&#1050;&#1077;&#1081;&#1089;-&#1084;&#1077;&#1090;&#1086;&#1076;.pdf" TargetMode="External"/><Relationship Id="rId34" Type="http://schemas.openxmlformats.org/officeDocument/2006/relationships/hyperlink" Target="https://vbudushee.ru/upload/lib/01_&#1050;&#1088;&#1091;&#1075;&#1080;-&#1069;&#1081;&#1083;&#1077;&#1088;&#1072;.pdf" TargetMode="External"/><Relationship Id="rId35" Type="http://schemas.openxmlformats.org/officeDocument/2006/relationships/hyperlink" Target="https://vbudushee.ru/upload/lib/15_&#1044;&#1080;&#1072;&#1075;&#1088;&#1072;&#1084;&#1084;&#1072;-&#1042;&#1077;&#1085;&#1085;&#1072;.pdf" TargetMode="External"/><Relationship Id="rId36" Type="http://schemas.openxmlformats.org/officeDocument/2006/relationships/hyperlink" Target="https://vbudushee.ru/upload/lib/13_&#1056;&#1040;&#1060;&#1058;-&#1090;&#1077;&#1093;&#1085;&#1086;&#1083;&#1086;&#1075;&#1080;&#1103;.pdf" TargetMode="External"/><Relationship Id="rId37" Type="http://schemas.openxmlformats.org/officeDocument/2006/relationships/hyperlink" Target="https://vbudushee.ru/upload/lib/19_&#1069;&#1074;&#1088;&#1080;&#1089;&#1090;&#1080;&#1095;&#1077;&#1089;&#1082;&#1086;&#1077;-&#1080;&#1089;&#1089;&#1083;&#1077;&#1076;&#1086;&#1074;&#1072;&#1085;&#1080;&#1077;.pdf" TargetMode="External"/><Relationship Id="rId38" Type="http://schemas.openxmlformats.org/officeDocument/2006/relationships/hyperlink" Target="https://vbudushee.ru/upload/lib/39_&#1052;&#1077;&#1090;&#1086;&#1076;-&#1059;&#1086;&#1083;&#1090;&#1072;-&#1044;&#1080;&#1089;&#1085;&#1077;&#1103;.pdf" TargetMode="External"/><Relationship Id="rId39" Type="http://schemas.openxmlformats.org/officeDocument/2006/relationships/hyperlink" Target="https://vbudushee.ru/upload/lib/33_&#1040;&#1082;&#1074;&#1072;&#1088;&#1080;&#1091;&#1084;.pdf" TargetMode="External"/><Relationship Id="rId40" Type="http://schemas.openxmlformats.org/officeDocument/2006/relationships/hyperlink" Target="https://vbudushee.ru/upload/lib/26_&#1060;&#1080;&#1096;&#1073;&#1086;&#1091;&#1085;.pdf" TargetMode="External"/><Relationship Id="rId41" Type="http://schemas.openxmlformats.org/officeDocument/2006/relationships/hyperlink" Target="https://vbudushee.ru/upload/lib/30_&#1044;&#1077;&#1088;&#1077;&#1074;&#1086;-&#1087;&#1088;&#1077;&#1076;&#1089;&#1082;&#1072;&#1079;&#1072;&#1085;&#1080;&#1081;.pdf" TargetMode="External"/><Relationship Id="rId42" Type="http://schemas.openxmlformats.org/officeDocument/2006/relationships/hyperlink" Target="https://vbudushee.ru/upload/lib/18_5-&#1087;&#1086;&#1095;&#1077;&#1084;&#1091;.pdf" TargetMode="External"/><Relationship Id="rId43" Type="http://schemas.openxmlformats.org/officeDocument/2006/relationships/hyperlink" Target="https://vbudushee.ru/upload/lib/35_&#1056;&#1086;&#1084;&#1072;&#1096;&#1082;&#1072;-&#1041;&#1083;&#1091;&#1084;&#1072;.pdf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28:00Z</dcterms:created>
  <dc:creator>ПК</dc:creator>
  <dc:description/>
  <cp:keywords/>
  <dc:language>en-US</dc:language>
  <cp:lastModifiedBy>User</cp:lastModifiedBy>
  <cp:lastPrinted>2022-03-02T08:12:00Z</cp:lastPrinted>
  <dcterms:modified xsi:type="dcterms:W3CDTF">2023-03-16T21:35:00Z</dcterms:modified>
  <cp:revision>16</cp:revision>
  <dc:subject/>
  <dc:title>Муниципальное образовательное учреждение </dc:title>
</cp:coreProperties>
</file>