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6036310" cy="2782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6310" cy="278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Рабочая программ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курс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психокоррекционных заняти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6 класс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Педагог-психолог: Ленькова Г.И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с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Самойловка, 2022г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Пояснительная записка</w:t>
      </w:r>
    </w:p>
    <w:p>
      <w:pPr>
        <w:pStyle w:val="Style15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групповых коррекционно-развивающих  занятий разработана и составлена по рекомендации  ТПМПк  для  обучающихся по адаптированной образовательной программе с умственной отсталостью (интеллектуальное нарушение)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Характеристика обучающих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6 классе обучаются трое учеников. Одна девочка и два мальчи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оле нравится работа, которую можно делать быстро. Не может контролировать и регулировать свои действия. Поведение слабоуправляемое нормами и правилами. Испытывает трудности в организации своих действий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Не умеют длительно сосредоточиваться на работе, особенно если она неинтересна и однообразна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color w:val="183741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ртём  и Аня по поведению и усидчивости противоположности  Кол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У ребят, низкий  уровень развития произвольности, индивидуально-типологические особенности  личности, низкий  уровень развития волевой сферы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 обучающихся наблюдается слабость волевых побуждений</w:t>
      </w:r>
      <w:r>
        <w:rPr>
          <w:rFonts w:cs="Times New Roman" w:ascii="Times New Roman" w:hAnsi="Times New Roman"/>
          <w:color w:val="3B3B3B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граничены возможности развития произвольного внимания, восприятия, памяти, словесно-логическ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ышления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формированность таких операций, как анализ и синтез,  неумение выделять существенные признаки предмета и делать обобщения, низкий  уровень развития абстрактного мышления.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имание ребят с трудом привлекается и фиксируется, легко рассеивается. 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коррекция и развитие познавательной и эмоционально-волевой сферы обучающих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вать условия для развития у ребят познавательных интересов, логического мышления, внимания и памяти, пространственного воображе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ь планировать предстоящую работу, выполнять ее в соответствии с образцом, инструкцие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вать  у обучающихся  навыки общения в различных жизненных ситуациях и формирование адекватной оценочной деятельности, направленной на анализ собственного поведения и поступков окружающих людей.</w:t>
      </w:r>
    </w:p>
    <w:p>
      <w:pPr>
        <w:pStyle w:val="Style15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1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чностные и метапредметные результаты освоения программы</w:t>
      </w:r>
    </w:p>
    <w:p>
      <w:pPr>
        <w:pStyle w:val="Normal"/>
        <w:shd w:fill="FFFFFF" w:val="clear"/>
        <w:spacing w:lineRule="atLeast" w:line="101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Личностные УУ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будут сформированы :</w:t>
      </w:r>
    </w:p>
    <w:p>
      <w:pPr>
        <w:pStyle w:val="Normal"/>
        <w:shd w:fill="FFFFFF" w:val="clear"/>
        <w:spacing w:lineRule="atLeast" w:line="101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внутренняя позиция обучающегося,</w:t>
      </w:r>
    </w:p>
    <w:p>
      <w:pPr>
        <w:pStyle w:val="Normal"/>
        <w:shd w:fill="FFFFFF" w:val="clear"/>
        <w:spacing w:lineRule="atLeast" w:line="101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риентация на моральные нормы и их выполнение.</w:t>
      </w:r>
    </w:p>
    <w:p>
      <w:pPr>
        <w:pStyle w:val="Normal"/>
        <w:shd w:fill="FFFFFF" w:val="clear"/>
        <w:spacing w:lineRule="atLeast" w:line="101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знания основных моральных норм и ориентации на их выполнение;</w:t>
      </w:r>
    </w:p>
    <w:p>
      <w:pPr>
        <w:pStyle w:val="Normal"/>
        <w:shd w:fill="FFFFFF" w:val="clear"/>
        <w:spacing w:lineRule="atLeast" w:line="101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эмпатия как понимание чувств других людей и сопереживания им;</w:t>
      </w:r>
    </w:p>
    <w:p>
      <w:pPr>
        <w:pStyle w:val="Normal"/>
        <w:shd w:fill="FFFFFF" w:val="clear"/>
        <w:spacing w:lineRule="atLeast" w:line="101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установки на здоровый образ жизни;</w:t>
      </w:r>
    </w:p>
    <w:p>
      <w:pPr>
        <w:pStyle w:val="Normal"/>
        <w:shd w:fill="FFFFFF" w:val="clear"/>
        <w:spacing w:lineRule="atLeast" w:line="101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выки высказывать свое отношение к различным сторонам жизни;</w:t>
      </w:r>
    </w:p>
    <w:p>
      <w:pPr>
        <w:pStyle w:val="Normal"/>
        <w:shd w:fill="FFFFFF" w:val="clear"/>
        <w:spacing w:lineRule="atLeast" w:line="101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мения понимать эмоции других людей, сочувствовать, сопереживать;</w:t>
      </w:r>
    </w:p>
    <w:p>
      <w:pPr>
        <w:pStyle w:val="Normal"/>
        <w:shd w:fill="FFFFFF" w:val="clear"/>
        <w:spacing w:lineRule="atLeast" w:line="101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мения адекватно оценить собственные достоинства и слабые стороны;</w:t>
      </w:r>
    </w:p>
    <w:p>
      <w:pPr>
        <w:pStyle w:val="Normal"/>
        <w:shd w:fill="FFFFFF" w:val="clear"/>
        <w:spacing w:lineRule="atLeast" w:line="101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етапредмет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101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гулятивные УУ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учающийся овладеет такими типами учебных действий, которые помогут ему принимать и сохранять учебную цель и задачу, планировать её реализацию, контролировать и оценивать свои действия, вносить в них коррективы.</w:t>
      </w:r>
    </w:p>
    <w:p>
      <w:pPr>
        <w:pStyle w:val="Normal"/>
        <w:shd w:fill="FFFFFF" w:val="clear"/>
        <w:spacing w:lineRule="atLeast" w:line="101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йся научится:</w:t>
      </w:r>
    </w:p>
    <w:p>
      <w:pPr>
        <w:pStyle w:val="Normal"/>
        <w:shd w:fill="FFFFFF" w:val="clear"/>
        <w:spacing w:lineRule="atLeast" w:line="101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являть познавательную инициативность;</w:t>
      </w:r>
    </w:p>
    <w:p>
      <w:pPr>
        <w:pStyle w:val="Normal"/>
        <w:shd w:fill="FFFFFF" w:val="clear"/>
        <w:spacing w:lineRule="atLeast" w:line="101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адекватно воспринимать предложения и оценку учителей, товарищей, родителей;</w:t>
      </w:r>
    </w:p>
    <w:p>
      <w:pPr>
        <w:pStyle w:val="Normal"/>
        <w:shd w:fill="FFFFFF" w:val="clear"/>
        <w:spacing w:lineRule="atLeast" w:line="101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действовать в соответствии с планом, предложенным взрослыми, а также </w:t>
      </w:r>
    </w:p>
    <w:p>
      <w:pPr>
        <w:pStyle w:val="Normal"/>
        <w:shd w:fill="FFFFFF" w:val="clear"/>
        <w:spacing w:lineRule="atLeast" w:line="101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ировать собственное поведение и эмоции.</w:t>
      </w:r>
    </w:p>
    <w:p>
      <w:pPr>
        <w:pStyle w:val="Normal"/>
        <w:shd w:fill="FFFFFF" w:val="clear"/>
        <w:spacing w:lineRule="atLeast" w:line="101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Познавательны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tLeast" w:line="101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учающиеся научатся делать выводы;</w:t>
      </w:r>
    </w:p>
    <w:p>
      <w:pPr>
        <w:pStyle w:val="Normal"/>
        <w:shd w:fill="FFFFFF" w:val="clear"/>
        <w:spacing w:lineRule="atLeast" w:line="101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учатся преобразовывать информацию из одного вида в другой;</w:t>
      </w:r>
    </w:p>
    <w:p>
      <w:pPr>
        <w:pStyle w:val="Normal"/>
        <w:shd w:fill="FFFFFF" w:val="clear"/>
        <w:spacing w:lineRule="atLeast" w:line="101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 детей улучшатся способности к запоминанию информации;</w:t>
      </w:r>
    </w:p>
    <w:p>
      <w:pPr>
        <w:pStyle w:val="Normal"/>
        <w:shd w:fill="FFFFFF" w:val="clear"/>
        <w:spacing w:lineRule="atLeast" w:line="101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лучшится способность к анализу и обобщению полученных знаний;</w:t>
      </w:r>
    </w:p>
    <w:p>
      <w:pPr>
        <w:pStyle w:val="Normal"/>
        <w:shd w:fill="FFFFFF" w:val="clear"/>
        <w:spacing w:lineRule="atLeast" w:line="101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лучшатся способности к концентрации и распределению внимания;</w:t>
      </w:r>
    </w:p>
    <w:p>
      <w:pPr>
        <w:pStyle w:val="Normal"/>
        <w:shd w:fill="FFFFFF" w:val="clear"/>
        <w:spacing w:lineRule="atLeast" w:line="101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учатся запрашивать необходимую информацию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ммуникативные УУД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твечать на вопросы психолога, товарищей по классу, уметь слушать, принимать чужую точку зрения, отстаивать свою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облюдать простейшие нормы речевого этикета: здороваться, прощаться, благодарить. Уметь договаривать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лушать и понимать речь други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обсуждать в ходе совместной деятельности возникающие проблемы, правила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спросить у взрослого, сверстника, посмотреть в словаре)</w:t>
      </w:r>
    </w:p>
    <w:p>
      <w:pPr>
        <w:pStyle w:val="Normal"/>
        <w:shd w:fill="FFFFFF" w:val="clear"/>
        <w:spacing w:lineRule="atLeast" w:line="101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занятий: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занятия имеют гибкую структуру, разработанную с учетом возрастных особенностей учащегося и степени выраженности дефек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роение учащегося, и его психологическое состояние в конкретные моменты могут стать причиной варьирования методов, приемов и структуры заняти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ррекционно-развивающие занятий   проводятся 2 часа в неделю. Продолжительность каждого занятия 30 -40 минут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 оценивания знаний учащихс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безотметочная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ормы контрол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диагности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ируемые результаты:</w:t>
      </w:r>
    </w:p>
    <w:p>
      <w:pPr>
        <w:pStyle w:val="Normal"/>
        <w:tabs>
          <w:tab w:val="clear" w:pos="708"/>
          <w:tab w:val="left" w:pos="445" w:leader="none"/>
        </w:tabs>
        <w:spacing w:lineRule="auto" w:line="26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аходить простейшую закономерность, продолжать выявленную закономерность;</w:t>
      </w:r>
    </w:p>
    <w:p>
      <w:pPr>
        <w:pStyle w:val="Normal"/>
        <w:spacing w:lineRule="exact" w:line="11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0" w:leader="none"/>
        </w:tabs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роить доказательное высказывание;</w:t>
      </w:r>
    </w:p>
    <w:p>
      <w:pPr>
        <w:pStyle w:val="Normal"/>
        <w:tabs>
          <w:tab w:val="clear" w:pos="708"/>
          <w:tab w:val="left" w:pos="420" w:leader="none"/>
        </w:tabs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ределить истинность или ложность высказывания;</w:t>
      </w:r>
    </w:p>
    <w:p>
      <w:pPr>
        <w:pStyle w:val="Normal"/>
        <w:tabs>
          <w:tab w:val="clear" w:pos="708"/>
          <w:tab w:val="left" w:pos="420" w:leader="none"/>
        </w:tabs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ять простейшие наблюдение по плану и самостоятельно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формулировать простые умозаключ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сознанно относится к собственной деятельно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обсуждать в ходе совместной деятельности возникающие проблемы, правила.</w:t>
      </w:r>
    </w:p>
    <w:p>
      <w:pPr>
        <w:pStyle w:val="Style16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Style16"/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Style16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Style16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Тематическое  распределение количества часов</w:t>
      </w:r>
    </w:p>
    <w:p>
      <w:pPr>
        <w:pStyle w:val="Style16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2126"/>
        <w:gridCol w:w="709"/>
        <w:gridCol w:w="1417"/>
        <w:gridCol w:w="1569"/>
        <w:gridCol w:w="1408"/>
        <w:gridCol w:w="1559"/>
      </w:tblGrid>
      <w:tr>
        <w:trPr>
          <w:trHeight w:val="1068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Разделы, 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Кол-во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роектная деятельност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роверочные работ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рактическ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Экскурсии</w:t>
            </w:r>
          </w:p>
        </w:tc>
      </w:tr>
      <w:tr>
        <w:trPr>
          <w:trHeight w:val="1068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звитие когнитив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84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Я познаю самого себ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568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Я учусь общатьс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54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Я учусь общать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55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аксационные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549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иагнос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57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Календарно- тематическое планирование с указанием количества часов, отводимых на освоение каждой темы</w:t>
      </w:r>
    </w:p>
    <w:tbl>
      <w:tblPr>
        <w:tblW w:w="993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367"/>
        <w:gridCol w:w="1134"/>
        <w:gridCol w:w="1276"/>
        <w:gridCol w:w="1457"/>
      </w:tblGrid>
      <w:tr>
        <w:trPr>
          <w:trHeight w:val="11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№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Тема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оличеств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ата занятий по план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ата занятий по факту</w:t>
            </w:r>
          </w:p>
        </w:tc>
      </w:tr>
      <w:tr>
        <w:trPr>
          <w:trHeight w:val="412" w:hRule="atLeast"/>
        </w:trPr>
        <w:tc>
          <w:tcPr>
            <w:tcW w:w="9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Развитие когнитивной сферы-32 ч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4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яти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странства. </w:t>
            </w:r>
            <w:r>
              <w:rPr>
                <w:spacing w:val="-2"/>
                <w:sz w:val="24"/>
                <w:szCs w:val="24"/>
              </w:rPr>
              <w:t>Формирование пространственных представл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1.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7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осприятия </w:t>
            </w:r>
            <w:r>
              <w:rPr>
                <w:spacing w:val="-2"/>
                <w:sz w:val="24"/>
                <w:szCs w:val="24"/>
              </w:rPr>
              <w:t>време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6.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4"/>
              <w:ind w:left="110" w:right="144" w:hanging="0"/>
              <w:rPr/>
            </w:pPr>
            <w:r>
              <w:rPr>
                <w:sz w:val="24"/>
                <w:szCs w:val="24"/>
              </w:rPr>
              <w:t>Развити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рияти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ы и цвета, величины и ве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8.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стойчивости </w:t>
            </w:r>
            <w:r>
              <w:rPr>
                <w:spacing w:val="-2"/>
                <w:sz w:val="24"/>
                <w:szCs w:val="24"/>
              </w:rPr>
              <w:t>вним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3.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35"/>
              <w:rPr/>
            </w:pPr>
            <w:r>
              <w:rPr>
                <w:sz w:val="24"/>
                <w:szCs w:val="24"/>
              </w:rPr>
              <w:t>Развити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центрации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устойчивости вним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5.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-7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оизволь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вним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.09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2.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-9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727" w:firstLine="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рительной </w:t>
            </w:r>
            <w:r>
              <w:rPr>
                <w:spacing w:val="-2"/>
                <w:sz w:val="24"/>
                <w:szCs w:val="24"/>
              </w:rPr>
              <w:t>памя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7.09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9.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-11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ховой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амя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4.1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6.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3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ловесно – логического мыш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1.1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3.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и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знавать предметы по заданным </w:t>
            </w:r>
            <w:r>
              <w:rPr>
                <w:spacing w:val="-2"/>
                <w:sz w:val="24"/>
                <w:szCs w:val="24"/>
              </w:rPr>
              <w:t>признак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8.1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.1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7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пособности</w:t>
            </w:r>
          </w:p>
          <w:p>
            <w:pPr>
              <w:pStyle w:val="TableParagraph"/>
              <w:spacing w:lineRule="exact" w:line="274"/>
              <w:rPr/>
            </w:pPr>
            <w:r>
              <w:rPr>
                <w:sz w:val="24"/>
                <w:szCs w:val="24"/>
              </w:rPr>
              <w:t>выделять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щественные признаки предме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5.1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7.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9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35"/>
              <w:rPr/>
            </w:pPr>
            <w:r>
              <w:rPr>
                <w:sz w:val="24"/>
                <w:szCs w:val="24"/>
              </w:rPr>
              <w:t>Развитие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есно – логического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ш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8.1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.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-21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72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 Упражнения на нахождение сходства и различ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5.1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7.1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2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</w:rPr>
              <w:t>Реш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дач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шут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2.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4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ы-загад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4.1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9.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5-28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ы с использованием 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1.1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6.1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8.1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3.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0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ы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в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5.1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.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2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омни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нарисуй.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2.1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7.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Я познаю самого себя-13 ч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3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комство: Я – подро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9.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4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5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-концеп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.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5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5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то обо мне думают друг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2.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6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5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ув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7.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7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5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яем своими эмоц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9.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8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5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е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4.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9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5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беждаем все трево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6.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0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5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к справиться со злостью, гневом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1.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1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5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одолеваем страх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2.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2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5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нятие ре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7.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3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5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вер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9.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4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5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пера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4.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5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5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ак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6.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Я учусь общаться</w:t>
              <w:tab/>
              <w:t>-10 ч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6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5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личностное взаимопоним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1.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7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5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8.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8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5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ль интонации в общ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2.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9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5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ние глаз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7.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0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5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вербальное об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9.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1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5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за и движения в общ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4.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2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5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ила общ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6.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3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5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фли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1.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4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5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фликты с взрослы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3.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5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5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фликты со сверстни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4.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лаксационные занятия-8 ч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6-58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лаксация с помощью рис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6.0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1.0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3.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0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риемам саморасслаб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8.0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.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1-63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лаксация с помощью леп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5.0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7.0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2.0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4-65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ка познавательной сф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4.05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1.05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6-68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ка эмоционально-волевой сф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6.05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8.05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3.0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8" w:before="0" w:after="0"/>
      <w:ind w:left="110" w:hanging="0"/>
    </w:pPr>
    <w:rPr>
      <w:rFonts w:ascii="Times New Roman" w:hAnsi="Times New Roman" w:eastAsia="Times New Roman" w:cs="Times New Roma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06:46:00Z</dcterms:created>
  <dc:creator>леньковы жека и ната</dc:creator>
  <dc:description/>
  <cp:keywords/>
  <dc:language>en-US</dc:language>
  <cp:lastModifiedBy>User</cp:lastModifiedBy>
  <dcterms:modified xsi:type="dcterms:W3CDTF">2022-12-24T14:28:00Z</dcterms:modified>
  <cp:revision>27</cp:revision>
  <dc:subject/>
  <dc:title/>
</cp:coreProperties>
</file>