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  <w:drawing>
          <wp:inline distT="0" distB="0" distL="0" distR="0">
            <wp:extent cx="563181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х зан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Ленькова Галина Иван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80" w:hanging="0"/>
        <w:outlineLvl w:val="1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Самойловка,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34" w:right="1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left="7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«коррекционно-развивающие занятия» разработана на осно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ГОС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ОП обучающихся с умственной отсталостью (интеллектуальными нарушениями) (вариант 2)  МКОУ Самойловской СОШ.</w:t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коммуникативной сферы и социальная интеграция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 модуле у обучающегося формируется способность к взаимодействию с одноклассниками, учителями, представления об основных нормах общения, различных видах общения. Происходит развитие этических чувств, доброжелательности и эмоционально- нравственной отзывчивости, понимания и сопереживания чувствам других людей</w:t>
      </w:r>
    </w:p>
    <w:p>
      <w:pPr>
        <w:pStyle w:val="Normal"/>
        <w:widowControl w:val="false"/>
        <w:autoSpaceDE w:val="false"/>
        <w:spacing w:lineRule="auto" w:line="235" w:before="10" w:after="0"/>
        <w:ind w:right="5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моционально-личностной</w:t>
      </w:r>
      <w:r>
        <w:rPr>
          <w:rFonts w:eastAsia="Times New Roman" w:cs="Times New Roman" w:ascii="Times New Roman" w:hAnsi="Times New Roman"/>
          <w:b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b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b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е недостатков.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цель данного модуля - обучение элементарным навыкам регуляции эмоциональных состояний. Обучающийся учится распознаванию основных и смешанных эмоций на основе восприятия мимических и пантомимических знаков, невербальному и вербальному выражению своих эмоций, чувств, настроения, опасений. Формируются навыки произвольной регуляции эмоционального состояния.</w:t>
      </w:r>
    </w:p>
    <w:p>
      <w:pPr>
        <w:pStyle w:val="Normal"/>
        <w:widowControl w:val="false"/>
        <w:autoSpaceDE w:val="false"/>
        <w:spacing w:lineRule="auto" w:line="235" w:before="10" w:after="0"/>
        <w:ind w:left="864" w:right="5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тическое  распределение количества ча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1134"/>
        <w:gridCol w:w="1418"/>
        <w:gridCol w:w="1275"/>
        <w:gridCol w:w="1418"/>
        <w:gridCol w:w="1290"/>
      </w:tblGrid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ы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веро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кскурсии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онально-личнос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оста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10" w:after="0"/>
        <w:ind w:left="864" w:right="5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0" w:after="0"/>
        <w:ind w:left="864" w:right="5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0" w:after="0"/>
        <w:ind w:left="864" w:right="5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0" w:after="0"/>
        <w:ind w:right="5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 тематическое планирование с указанием количества часов, отводимых     на основании каждой те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30"/>
        <w:gridCol w:w="848"/>
        <w:gridCol w:w="1020"/>
        <w:gridCol w:w="967"/>
        <w:gridCol w:w="992"/>
      </w:tblGrid>
      <w:tr>
        <w:trPr>
          <w:trHeight w:val="5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году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ое восприятие-16 ч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предм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ару к картин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-ниж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узо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тень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геометрических фигу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треугольник –верные друз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на мен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тень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 знакомых слов и словосоче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тал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зрительного восприят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моционально-личностн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феры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остатков -12 ч.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восторг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ихая</w:t>
            </w:r>
            <w:r>
              <w:rPr>
                <w:spacing w:val="-2"/>
                <w:sz w:val="24"/>
              </w:rPr>
              <w:t xml:space="preserve"> радость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ча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сть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х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щ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рудных </w:t>
            </w:r>
            <w:r>
              <w:rPr>
                <w:spacing w:val="-2"/>
                <w:sz w:val="24"/>
              </w:rPr>
              <w:t>ситуа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зи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ыс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ашка</w:t>
            </w:r>
            <w:r>
              <w:rPr>
                <w:spacing w:val="-2"/>
                <w:sz w:val="24"/>
              </w:rPr>
              <w:t xml:space="preserve"> добр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феры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теграция-4 ч.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ытиях. Поздравление и пожел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2"/>
                <w:sz w:val="24"/>
              </w:rPr>
              <w:t xml:space="preserve"> событ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тав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из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ъезд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рт-терапия «Остров счасть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7:00Z</dcterms:created>
  <dc:creator>User</dc:creator>
  <dc:description/>
  <cp:keywords/>
  <dc:language>en-US</dc:language>
  <cp:lastModifiedBy>User</cp:lastModifiedBy>
  <dcterms:modified xsi:type="dcterms:W3CDTF">2023-05-15T10:24:00Z</dcterms:modified>
  <cp:revision>12</cp:revision>
  <dc:subject/>
  <dc:title/>
</cp:coreProperties>
</file>