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я на развитие зрительного воспри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u w:val="single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задания в игровой форме предлагаются всему классу. Можно включить соревновательный элемент (на личное или командное первенство). Изображения подбираются в зависимости от учебного предмета и темы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«Наложенные» изобра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ъявляются 3-5 контурных изображений (предметов, геометрических фигур, букв,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38600</wp:posOffset>
            </wp:positionH>
            <wp:positionV relativeFrom="line">
              <wp:posOffset>-123190</wp:posOffset>
            </wp:positionV>
            <wp:extent cx="142557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), наложенных друг на друга. Необходимо назвать все изображения. Например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11575</wp:posOffset>
            </wp:positionH>
            <wp:positionV relativeFrom="line">
              <wp:posOffset>-33655</wp:posOffset>
            </wp:positionV>
            <wp:extent cx="1891030" cy="16433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«Спрятанные» изоб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ются фигуры, состоящие из элементов букв, геометрических фигур. Требуется найти все «спрятанные» изображения. 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,квадрат,4треугольника Ш, И, Е, Т,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«Разрезанные» изоб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ются части 2-3 изображений предметов. Требуется собрать из этих частей снова целые изоб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«Перекрытые» изоб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ются карточки со словами, схематическими изображениями предметов, верхняя или нижняя часть которых скрыты за полоской бумаги. Учащимся надо угадать, какое изображение находится на карточк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857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0" r="-5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«Найди одинаковы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айти по контурам одинаковые фигуры и раскрасить их одним цвето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еник получает листы бумаги с контурами различных фигур, цветные карандаши. Нужно найти на каждом рисунке одинаковые фигуры и раскрасить их одним цве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« Назови фиг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азвать, из каких фигур состоят рисунки). Каждый ученик получает лист бумаги с рисунками. Ученики должны рассмотреть и назвать, из каких фигур они состоя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«Составь фигур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из набора геометрических фигур сложить контурное изображение образца). Задание можно усложнить, если геометрических фигур положить больше, чем 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line">
              <wp:posOffset>-187960</wp:posOffset>
            </wp:positionV>
            <wp:extent cx="1852930" cy="9683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8410</wp:posOffset>
            </wp:positionH>
            <wp:positionV relativeFrom="line">
              <wp:posOffset>-187960</wp:posOffset>
            </wp:positionV>
            <wp:extent cx="2000885" cy="105537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я на развитие слухового вос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«Узнай на слу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и различение звуков окружающей среды (шелест листьев, шум дождя, скрип снега, стон, звон, гудение, жужжание, шум шин и т.д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«Кто и как подаёт голос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митация криков животных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речевых и музыкальных звуков. Подражание речевым и неречевым зву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«Назови и проверь постукиванием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месте с учителем выбирают 10-15 разнообразных предметов, находящихся в разных концах комнаты, и прислушиваются, как они звучат от удара по ним карандашом. Затем ученики закрывают глаза. Учитель ударяет карандашом по какому-либо из этих предметов 5 -10 раз. Ученики должны назвать этот предмет, подойти к нему и также постучать карандашом.</w:t>
      </w:r>
    </w:p>
    <w:p>
      <w:pPr>
        <w:pStyle w:val="Normal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 на развитие логического мыш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Характеристика предмета по заданным призна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предлагается дать словесное описание предмета, руководствуясь схемо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ук (жёлтый, круглый, маленький, с хвостиком из корней, горьковатый; когда режешь, то можно заплакать; овощ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Сравнение предм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предлагается сравнивать предметы, противопоставляя один предмет другому по ряду признаков. 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рач чёрный, а воробей 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рач – крупная птица, а воробей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рач – перелётная птица, а воробей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 грача клюв длинный, а у воробья 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хар сладкий, а перец 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има холодная, а лето 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едлагается упорядочить ряд объектов по признаку, который задаётся вербально и отражает степень выраженности каких-либо свойств объекта. 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 тяжелее? (арбуз, воздушный шар, мяч, берёзовое полено, десятикилограммовая гир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Кто или что выше летает? (бабочка, ракета, вертолёт, орёл, самолё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Что теплее? (купальник, шуба, плащ, шелковое платье, шерстяное плать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Кто сильнее? (лиса, заяц, волк, мышь, тигр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Назови одним сло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назвать одним словом ряды конкретных понятий. 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рёза, липа, ель…(деревь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л, стул, диван … (мебель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ж, грач, сова, воробей … (птиц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жницы, молоток, пила, грабли … (инструмент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шарф, варежки, брюки, пальто … (одеж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унь, карась, сом, щука…(рыб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Конкретизация по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зывают объекты, входящие в более широкое понятие. 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бывает обувь (зимняя, осенняя, летня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бывают птицы (зимующие, перелётны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бывают деревья (лиственные, хвойны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бывают животные (дикие, домашн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бывают времена года (зима, весна, лето, осен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бывают грибы (съедобные, несъедобны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Определение конкретных по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 определению должны назвать понятие. 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ловек, который лечит животных – это (ветеринар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рево, на котором растут жёлуди – это (дуб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м, в котором учатся дети – это (школ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ок земли, на котором растут цветы – это (клумб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ник, который учится на одни пятёрки – это (отличник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, которым дети пишут в тетрадях – это (руч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прибор, при помощи которого гладят бельё – это (утюг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Исключение по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ются пять слов, четыре из которых объединяются общим родовым понятием, а пятое не относится к нему. Необходимо найти лишнее слово. Например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кунда, час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од, нед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рёза, дуб, осин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р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лё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локо, сыр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метана, простокваш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поги, кеды, туфл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аре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але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анд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осиновик, мухомор, сыроежка, грузд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Выявление общих по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подобрать слова, имеющие логические связи с определённым обобщающим словом. Например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ка (берег, рыба, рыболов, тин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д (растения, садовник, собака, забор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ем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емлетрясение (наводнени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лебание поч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ар, смер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Смысловое соотнесение по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ся завершить неоконченные утверждения. Сперва нужно определить, что лежит в основе смысловой связи между предметами первой пары, а затем подобрать предмет по аналогии ко второй паре. 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м – кирпич, стакан - … (стекло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гла – ткань, карандаш - … (бумаг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ца – домашнее животное, волк –… (дико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ьки – лёд, лыжи - … (снег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ёл – птица, щука – …(рыб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.Бывает – не быва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читает предложения, рассказ или стихотворение, а учащиеся должны внимательно слушать и замечать верное и неверное в этом рассказе или стихотворении, а потом сказать бывает так или нет, и доказать это. Наприме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Тёплая весна сейчас, виноград созрел у н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Конь рогатый на лугу летом прыгает в сне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Поздней осенью медведь любит в речке посиде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А зимой, среди ветвей, «Га-га-га», - пел солов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ыстро дайте мне ответ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 здесь правда, а что 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Мальчик поехал в лес на лыжах. Там он стал собирать землян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Летом, когда солнце ярко светило, мы с ребятами пошли на прогулку. Сделали из снега горку и стали катать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Я была в лесу. Там я видела в норе цыплё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1.Цветная сказ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гры необходим набор цветных прямоугольников для каждого уче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читает сказку «Репка». Ученики должны составить её цветовую картину. Для этого из комплекта цветных прямоугольников отобрать тот цвет, о котором идёт речь в сказке. Затем, когда перед учениками будет выложен ряд цветных прямоугольников, учитель просит учеников, глядя на разложенные цветные прямоугольники, пересказать сказку своими словами. Например. Сказка «Реп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ёл дед в огород и начал копать землю (какую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ёр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ил сажать репу (какую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ёлт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ала репа расти. Ботва у неё (какая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елё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зрела репа. Стал дед репу тянуть. Лицо стало (какое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с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бросил дед фуфайку (какую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р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землю. Небо над ним (какое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лу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звал дед бабку. Стали тянуть репку. Лицо у бабы стало (какое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л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лнце над ними (какое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анже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ел дед с бабкой на скамейку (какую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ичне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тали звать внучку. Прибежала внучка в платочке (каком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рдо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овут Жучку. У неё язычок (какой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з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звали Мурку (какую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анже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али тянуть репку. Наступил вечер. Достали горшок (какой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ичне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ели есть кашу (какую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ёлт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«Какой? Какая? Какие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называет любое существительное, а ученики подбирают к нему слова, обозначающие различные качества этого предм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трава – зелёная, мягкая, сухая, болотная, изумрудная, густая, колючая, скользкая и т.д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на развитие мелкой мотор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Колечко</w:t>
      </w:r>
    </w:p>
    <w:p>
      <w:pPr>
        <w:pStyle w:val="Normal"/>
        <w:tabs>
          <w:tab w:val="clear" w:pos="708"/>
          <w:tab w:val="left" w:pos="1180" w:leader="none"/>
          <w:tab w:val="left" w:pos="16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tabs>
          <w:tab w:val="clear" w:pos="708"/>
          <w:tab w:val="left" w:pos="1180" w:leader="none"/>
          <w:tab w:val="left" w:pos="1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чередно и как можно быстрее ребенок перебирает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ачале методика выполняется каждой рукой отдельно, затем вмест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left" w:pos="169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3990</wp:posOffset>
            </wp:positionH>
            <wp:positionV relativeFrom="paragraph">
              <wp:posOffset>116840</wp:posOffset>
            </wp:positionV>
            <wp:extent cx="3590925" cy="1295400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Кулак-ребро-ладо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показывают три положения руки на плоскости пола, последовательно сменяющих друг друга. Ладонь на плоскости, ладонь, сжатая в кулак, ладонь ребром на плоскости пола, распрямленная ладонь на плоскости пола. Ребенок выполняет пробу вместе с педагогом, затем по памяти в течение 8-10 повторений моторной программы. Проба выполняется сначала правой рукой, потом левой, затем двумя руками вместе. При усвоении программы или при затруднениях в выполнении педагог  предлагает ребенку помогать себе командами ("кулак-ребро-ладонь"), произносимыми вслух или про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3430" cy="11715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935" cy="330009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восприя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0505" cy="19748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80" t="10882" r="15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5250" cy="337566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8710" cy="307022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жнение на развитие «лево», «право»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410972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на восприятие времени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гры с цветными картинками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е детей последовательности частей су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ерии цветных картинок, изображающих события повседневной жизни, выберите поэтапно те, которые относятся к утру, дню, вечеру и ночи (дети утром идут в школу, днем гуляют на улице, вечером смотрят в окно на зажигающиеся фонари, ночью ложатся спать и т. п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ставь рассказ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 при запоминании названий частей су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ребенку составить небольшой рассказ о том, что он делает в разное время суток. Запишите его и попросите проиллюстрировать рисунками. Составьте, таким образом, миникнижечку, автором которой будет ваш ребенок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гры с карточками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различать, называть части суток и определять их последова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ьте из цветной бумаги вместе с ребенком четыре цветные карточки, символизирующие разное время сут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карточка символизирует утро: на голубом фоне внизу – половинка поднимающегося солнца с расходящимися лучами. Вторая карточка – день: на ярко-синем фоне в верхней части листа – ярко-желтое солнце. На третьей карточке – вечер: на сером фоне – оранжевый круг солнца без лучей. На четвертой карточке – ночь: на черном фоне – желтый месяц и белые звез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я типичные ситуации, задайте ребенку вопрос: «Когда это бывает?». Пусть он ответит, выбрав соответствующую карточку. Потренируйте его располагать карточки и цветные картинки в их последова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утки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 при запоминании самого понятия сутки. Закрепить умение различать части су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аш малыш четко усвоит названия частей суток, познакомьте его с самим понятием сутки. Слово сутки станет обобщающим названием для последовательности: утро, вечер, день, ночь. Необходимо пояснить, что сутки – это отрезок времени длиной в 24 часа, начинающийся и заканчивающийся в одно и то же время. То есть сутками называют последовательность времен суток, начиная с их любой части и заканчивая такой же частью. Это может быть последовательность: вечер, ночь, утро, день – до вечера; ночь, утро, день, вечер – до ночи и т. п. Разложите в необходимом порядке картинки с изображением времен суток, представив разные варианты суток.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гда это бывает?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 при запоминании названий времени су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вариант: взрослый или ребенок по очереди загадывают какое-нибудь время суток и показывают, что они в это время делают. Например, утром - чистят зубы, вечером - раздеваются и т. д. Задача наблюдающего - определить, что делает водящий, и назвать время су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вариант: взрослый или ребенок называет какое-нибудь время суток и показывает, что он в это время делает (несколько действий), но одно действие при этом заведомо неправильное. Например: утром встаю с постели, умываюсь, сплю. Задача наблюдателя - отгадать, что делает водящий, и определить, какое действие неправильно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Цепочка, или  Что за чем следуе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реплени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сут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раздает детям заранее приготовленные двусторонние цветные полоски с запечатанными на обратной стороне словами: голубая — утро, желтая — день, фиолетовая — вечер, синяя — ночь и просит детей выложить их в правильной последовательности, вспоминая порядок смены частей суток. Затем с помощью получившейся цепочки из полосок — частей суток — отрабатывается понимание, что за чем следует в сутках. Ребенок при этом одновременно усваивает понимание сл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после, за, пере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ец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утр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 наступ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день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дне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 следу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вечер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вечер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 наступ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ночь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Пере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утро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 быв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ноч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г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рослый называет часть суток, например вечер, дети должны поднять синюю полоску, при слове утро — желтую и т.д., и задает на каждое названное слово вопросы:</w:t>
      </w:r>
    </w:p>
    <w:p>
      <w:pPr>
        <w:pStyle w:val="Normal"/>
        <w:shd w:fill="FFFFFF" w:val="clear"/>
        <w:spacing w:before="30" w:after="30"/>
        <w:ind w:left="2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делают люди (звери, птицы) в это время суток?</w:t>
      </w:r>
    </w:p>
    <w:p>
      <w:pPr>
        <w:pStyle w:val="Normal"/>
        <w:shd w:fill="FFFFFF" w:val="clear"/>
        <w:spacing w:before="30" w:after="30"/>
        <w:ind w:left="2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е время суток наступа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посл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и? Значит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чью следует....</w:t>
      </w:r>
    </w:p>
    <w:p>
      <w:pPr>
        <w:pStyle w:val="Normal"/>
        <w:shd w:fill="FFFFFF" w:val="clear"/>
        <w:spacing w:before="30" w:after="30"/>
        <w:ind w:left="2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е время суток следу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нем? Значит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ня следует....</w:t>
      </w:r>
    </w:p>
    <w:p>
      <w:pPr>
        <w:pStyle w:val="Normal"/>
        <w:shd w:fill="FFFFFF" w:val="clear"/>
        <w:spacing w:before="30" w:after="30"/>
        <w:ind w:left="2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е время суток наступа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пере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м, 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чи?</w:t>
      </w:r>
    </w:p>
    <w:p>
      <w:pPr>
        <w:pStyle w:val="Normal"/>
        <w:shd w:fill="FFFFFF" w:val="clear"/>
        <w:spacing w:before="30" w:after="30"/>
        <w:ind w:left="2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е время суток бывает раньше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чью?</w:t>
      </w:r>
    </w:p>
    <w:p>
      <w:pPr>
        <w:pStyle w:val="Normal"/>
        <w:shd w:fill="FFFFFF" w:val="clear"/>
        <w:spacing w:before="30" w:after="30"/>
        <w:ind w:left="2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ови время суток, которое наступа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чера, 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тром.</w:t>
      </w:r>
    </w:p>
    <w:p>
      <w:pPr>
        <w:pStyle w:val="Normal"/>
        <w:shd w:fill="FFFFFF" w:val="clear"/>
        <w:spacing w:before="30" w:after="30"/>
        <w:ind w:left="2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е время суток наступа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раньш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поз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Сравни: вечер и ночь, утро и день, ночь и утро, день и вечер, вечер и день, ночь и вечер, день и утро и т.п.</w:t>
      </w:r>
    </w:p>
    <w:p>
      <w:pPr>
        <w:pStyle w:val="Normal"/>
        <w:shd w:fill="FFFFFF" w:val="clear"/>
        <w:spacing w:before="0" w:after="0"/>
        <w:ind w:left="20" w:right="20"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 «Время суток»</w:t>
      </w:r>
    </w:p>
    <w:p>
      <w:pPr>
        <w:pStyle w:val="Normal"/>
        <w:shd w:fill="FFFFFF" w:val="clear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иг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репление понят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тро, день, вечер, но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очередности их следования друг за другом.</w:t>
      </w:r>
    </w:p>
    <w:p>
      <w:pPr>
        <w:pStyle w:val="Normal"/>
        <w:shd w:fill="FFFFFF" w:val="clear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авила иг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ей должно быть не мен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ловек.</w:t>
      </w:r>
    </w:p>
    <w:p>
      <w:pPr>
        <w:pStyle w:val="Normal"/>
        <w:shd w:fill="FFFFFF" w:val="clear"/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(водящий) дает детям «имена» в соответствии с частями суток: «Утро», «День», «Вечер», «Ночь» и просит их встать в круг. Первый игрок бросает мяч взрослому, который стоит в центре круга, и называет себя: «Утро». Водящий бросает мяч игроку с именем следующей части суток — «День» и т.д. Так отрабатывается знание последовательности частей суток.</w:t>
      </w:r>
    </w:p>
    <w:p>
      <w:pPr>
        <w:pStyle w:val="Normal"/>
        <w:shd w:fill="FFFFFF" w:val="clear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 можно усложнить, если водящий иногда будет неправильно называть следующую часть суток, к примеру, после сло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но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кажет слов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д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этом случае дети не ловят мяч, а хлопают в ладоши. Если кто-то из детей неправильно отреагировал и поймал мяч, он меняется местом с водящим.</w:t>
      </w:r>
    </w:p>
    <w:p>
      <w:pPr>
        <w:pStyle w:val="Normal"/>
        <w:shd w:fill="FFFFFF" w:val="clear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ругой вариант этой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без ведущего. Дети распределяют между собой имена «Утро», «День», «Вечер», «Ночь». Ребенок, начинающий игру, называет себя, например, «Утро», произносит незаконченную фразу: «После утра будет...» и бросает мяч вверх. Мяч ловит тот ребенок, у которого имя «День» (так как это та часть суток, которая следует за утро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ю тактильно-двигательных ощущений способств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ка из  пластилина, т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ппликация и из разного материала (бумага, ткань, пух, вата, фольг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ппликационная лепка (заполнение рельефного рисунка пластилино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исование пальцами, кусочком ваты, бумажной «кисточкой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ы с крупной и мелкой мозаикой, конструктором (металлическим, пластмассовым, кнопочны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ирание паз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тировка мелких предметов (камушки, пуговицы, бусинки, фишки, ракушки) разных по величине, по форме, по материалу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>
          <w:rStyle w:val="C8"/>
          <w:color w:val="000000"/>
        </w:rPr>
        <w:t>1. </w:t>
      </w:r>
      <w:r>
        <w:rPr>
          <w:rStyle w:val="C7"/>
          <w:b/>
          <w:bCs/>
          <w:iCs/>
          <w:color w:val="000000"/>
        </w:rPr>
        <w:t>«Чудесный    мешочек»</w:t>
      </w:r>
      <w:r>
        <w:rPr>
          <w:rStyle w:val="C0"/>
          <w:color w:val="000000"/>
        </w:rPr>
        <w:t xml:space="preserve">            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В непрозрачный мешочек кладут предметы разной формы, величины, фактуры (игрушки, геометрические фигуры и тела, пластмассовые буквы и цифры и др.). Ребенку предлагают на ощупь, не заглядывая в мешочек, найти нужный предмет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7"/>
          <w:b/>
          <w:b/>
          <w:bCs/>
          <w:i/>
          <w:i/>
          <w:iCs/>
          <w:color w:val="000000"/>
          <w:u w:val="single"/>
        </w:rPr>
      </w:pPr>
      <w:r>
        <w:rPr>
          <w:rStyle w:val="C8"/>
          <w:color w:val="000000"/>
        </w:rPr>
        <w:t>2. </w:t>
      </w:r>
      <w:r>
        <w:rPr>
          <w:rStyle w:val="C7"/>
          <w:b/>
          <w:bCs/>
          <w:i/>
          <w:iCs/>
          <w:color w:val="000000"/>
          <w:u w:val="single"/>
        </w:rPr>
        <w:t>«Поймай       киску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Мама касается мягкой игрушкой (киской) разных частей тела ребенка, а ребенок с закрытыми глазами определяет, где киска. По аналогии для касания можно использовать другие предметы: мокрую рыбку, колючего ежика и др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7"/>
          <w:b/>
          <w:b/>
          <w:bCs/>
          <w:i/>
          <w:i/>
          <w:iCs/>
          <w:color w:val="000000"/>
          <w:u w:val="single"/>
        </w:rPr>
      </w:pPr>
      <w:r>
        <w:rPr>
          <w:rStyle w:val="C8"/>
          <w:color w:val="000000"/>
        </w:rPr>
        <w:t>3. </w:t>
      </w:r>
      <w:r>
        <w:rPr>
          <w:rStyle w:val="C7"/>
          <w:b/>
          <w:bCs/>
          <w:i/>
          <w:iCs/>
          <w:color w:val="000000"/>
          <w:u w:val="single"/>
        </w:rPr>
        <w:t>«Угадай на ощупь, из чего сделан этот предмет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Ребенку предлагают на ощупь определить, из чего изготовлены различные предметы: стеклянный стакан, деревянный брусок, железная лопатка, пластмассовая бутылка, пушистая игрушка, кожаные перчатки, резиновый мяч и др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По аналогии можно использовать предметы и материалы различной текстуры и определить, какие они: вязкие, шершавые, бархатистые, гладкие, пушистые и т. д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7"/>
          <w:b/>
          <w:bCs/>
          <w:i/>
          <w:iCs/>
          <w:color w:val="000000"/>
          <w:u w:val="single"/>
        </w:rPr>
        <w:t>4.«Узнай фигуру»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На столе раскладывают геометрические фигуры, одинаковые с теми, которые лежат в мешочке. Мама показывает любую фигуру и просит ребенка достать из мешочка такую же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8"/>
          <w:color w:val="000000"/>
        </w:rPr>
        <w:t>5. </w:t>
      </w:r>
      <w:r>
        <w:rPr>
          <w:rStyle w:val="C7"/>
          <w:b/>
          <w:bCs/>
          <w:i/>
          <w:iCs/>
          <w:color w:val="000000"/>
          <w:u w:val="single"/>
        </w:rPr>
        <w:t>«Узнай предмет по контуру»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Ребенку завязывают глаза и дают в руки вырезанную из картона фигуру (это может быть зайчик, елочка, пирамидка, домик, рыбка, птичка). Спрашивают, что это за предмет. Убирают фигуру, развязывают глаза и просят по памяти нарисовать ее, сравнить рисунок с контуром, обвести фигуру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8"/>
          <w:color w:val="000000"/>
        </w:rPr>
        <w:t>6. </w:t>
      </w:r>
      <w:r>
        <w:rPr>
          <w:rStyle w:val="C7"/>
          <w:b/>
          <w:bCs/>
          <w:i/>
          <w:iCs/>
          <w:color w:val="000000"/>
          <w:u w:val="single"/>
        </w:rPr>
        <w:t>«Догадайся, что за предмет»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На столе разложены различные объемные игрушки или небольшие предметы (погремушка, мячик, кубик, расческа, зубная щетка и др.), которые накрыты сверху тонкой, но плотной и непрозрачной салфеткой. Ребенку предлагают через салфетку на ощупь определить предметы и назвать их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8"/>
          <w:color w:val="000000"/>
        </w:rPr>
        <w:t>7. </w:t>
      </w:r>
      <w:r>
        <w:rPr>
          <w:rStyle w:val="C7"/>
          <w:b/>
          <w:bCs/>
          <w:i/>
          <w:iCs/>
          <w:color w:val="000000"/>
          <w:u w:val="single"/>
        </w:rPr>
        <w:t>«Собери матрешку»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</w:rPr>
        <w:t>Двое играющих подходят к столу. Закрывают глаза. Перед ними две разобранные матрешки. По команде оба начинают собирать каждый свою матрешку — кто быстрее.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</w:rPr>
        <w:t>Восприятие формы величины цвета конструирование предмето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9290" cy="216027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1318" r="11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пользую дидактический наглядный материал к учебному пособию диагностическая и коррекционно-развивающая работа  с детьми 6-7 лет группы риска по отклонениям развития  под редакцией Л.А.Сырвачевой , Л.П.Уфимцевой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гры с использованием  компьютера :</w:t>
      </w:r>
      <w:hyperlink r:id="rId15">
        <w:r>
          <w:rPr>
            <w:rStyle w:val="InternetLink"/>
          </w:rPr>
          <w:t>https://logiclike.com/2</w:t>
        </w:r>
      </w:hyperlink>
    </w:p>
    <w:p>
      <w:pPr>
        <w:pStyle w:val="C1"/>
        <w:shd w:fill="FFFFFF" w:val="clear"/>
        <w:spacing w:lineRule="auto" w:line="276" w:before="280" w:after="0"/>
        <w:jc w:val="both"/>
        <w:rPr>
          <w:color w:val="000000"/>
        </w:rPr>
      </w:pPr>
      <w:hyperlink r:id="rId16">
        <w:r>
          <w:rPr>
            <w:rStyle w:val="InternetLink"/>
          </w:rPr>
          <w:t>http://www.vashpsixolog.ru/correctional-work-school-psychologist/104-correction-games/1429-sbornik-p?start</w:t>
        </w:r>
      </w:hyperlink>
      <w:r>
        <w:rPr>
          <w:color w:val="000000"/>
        </w:rPr>
        <w:t xml:space="preserve">  Сборник психологических игр - Игры на развитие познавательных процессов.</w:t>
      </w:r>
    </w:p>
    <w:p>
      <w:pPr>
        <w:pStyle w:val="C1"/>
        <w:shd w:fill="FFFFFF" w:val="clear"/>
        <w:spacing w:lineRule="auto" w:line="276" w:before="0" w:after="0"/>
        <w:jc w:val="both"/>
        <w:rPr>
          <w:rFonts w:eastAsia="Calibri"/>
          <w:shd w:fill="FFFFFF" w:val="clear"/>
          <w:lang w:eastAsia="en-US"/>
        </w:rPr>
      </w:pPr>
      <w:r>
        <w:rPr>
          <w:color w:val="000000"/>
        </w:rPr>
        <w:t>https://solnet.ee</w:t>
      </w:r>
      <w:r>
        <w:rPr/>
        <w:t>/</w:t>
      </w:r>
      <w:r>
        <w:rPr>
          <w:rFonts w:eastAsia="Calibri"/>
          <w:shd w:fill="FFFFFF" w:val="clear"/>
          <w:lang w:eastAsia="en-US"/>
        </w:rPr>
        <w:t>Познавательно-развлекательный портал для детей, родителей, педагогов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hyperlink r:id="rId17">
        <w:r>
          <w:rPr>
            <w:rStyle w:val="InternetLink"/>
            <w:rFonts w:eastAsia="Calibri"/>
            <w:shd w:fill="FFFFFF" w:val="clear"/>
            <w:lang w:eastAsia="en-US"/>
          </w:rPr>
          <w:t>https://www.igraemsa.ru/игры</w:t>
        </w:r>
      </w:hyperlink>
      <w:r>
        <w:rPr>
          <w:rFonts w:eastAsia="Calibri"/>
          <w:shd w:fill="FFFFFF" w:val="clear"/>
          <w:lang w:eastAsia="en-US"/>
        </w:rPr>
        <w:t xml:space="preserve"> на логику и мыш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logiclike.com/2" TargetMode="External"/><Relationship Id="rId16" Type="http://schemas.openxmlformats.org/officeDocument/2006/relationships/hyperlink" Target="http://www.vashpsixolog.ru/correctional-work-school-psychologist/104-correction-games/1429-sbornik-p?start" TargetMode="External"/><Relationship Id="rId17" Type="http://schemas.openxmlformats.org/officeDocument/2006/relationships/hyperlink" Target="https://www.igraemsa.ru/&#1080;&#1075;&#1088;&#1099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5:00Z</dcterms:created>
  <dc:creator>User</dc:creator>
  <dc:description/>
  <cp:keywords/>
  <dc:language>en-US</dc:language>
  <cp:lastModifiedBy>User</cp:lastModifiedBy>
  <dcterms:modified xsi:type="dcterms:W3CDTF">2023-10-20T12:15:00Z</dcterms:modified>
  <cp:revision>8</cp:revision>
  <dc:subject/>
  <dc:title/>
</cp:coreProperties>
</file>