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родительского собрания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а МКОУ Самойлов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7.11.2022г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сутствовало : _6__ чел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овало: __3_ чел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Итоги стартовой диагностики первоклассник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накомление родителей с результатами стартовой диагности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Вопросы родителей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первому</w:t>
      </w:r>
      <w:r>
        <w:rPr>
          <w:rFonts w:cs="Times New Roman" w:ascii="Times New Roman" w:hAnsi="Times New Roman"/>
          <w:sz w:val="24"/>
          <w:szCs w:val="24"/>
        </w:rPr>
        <w:t xml:space="preserve"> вопросу слушали пегагога-психолога, которая ознакомила родителей с итогами стартовой диагностик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 сентябре, на третьей неделе  учебы, в первом классе наша школа  провела   стартовую  психолого-педагогическую  диагностику, основной  целью  которой является  получить начальную информацию о готовности первоклассников к обучению в школе, а также о факторах, связанных с учащимися, учебным процессом,  семьями учащихся, которые смогут позволить сформировать систему оценки готовности первоклассников к обучению в школе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ступление в школу и начальный период обучения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собый период в жизни ребенка. 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        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казатели готовности первоклассников к обучению в школе включают в себя  три группы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      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ервая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группа показателей (первые 6 позиций) относится к рассмотрению общего развития ребенка,  т.е. здесь мы выявляем особенности и возможности познавательной сферы,  наличие у ребенка учебных навыков, полученных до школы. 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.е.  выясняем, есть ли у ребенка ресурсы, чтобы начать осваивать основы наук.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    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     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Вторая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группа показателей относится к индивидуально- личностным особенностям детей и помогает выявить базовые отношения ребенка к самому себе и социально- коммуникативные особенности. 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     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Третья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группа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казателей характеризует адаптационные ресурсы ребенка: (13-16) - семья как ресурс школьной успешности ребенка, 17- цена адаптации (тяжело, легко), 18- индивидуальные особенности здоровья, 19- интегральная оценка адаптационного потенциала ребенка, где он находится на графике), уровень готовности глазами учителя, уровень готовности глазами  родителя и т. д.)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    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. е это все данные, которые мы получили. Это информация от родителей, учителя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 основе результатов обследования и обработки полученных данных формируется профиль готовности первоклассника (каждого ученика) к обучению в школе и профиль готовности класса в целом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     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Эти показатели позволяют нам проанализировать факторы, влияющие на успешность вхождения ребенка в школьное обучение и особенности протекания адаптационного процесса, а также выстраивать  индивидуальную программу психолого- педагогической поддержки ребенка в начале обучения в школе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еред Вами бланк результатов стартовой диагностики класса и региона. Давайте рассмотрим бланки, что означают эти показатели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се показатели с 1 -19  отображаются слева – направо.  Показатели измеряются в баллах и  наносятся на один график. Точки  на графике,  соответствующие значению каждого показателя, соединяются отрезками  прямой.  На графике дополнительно к результатам ученика   приводятся средние этих показателей  по классу. Точки средних значений показателей по классу отличаются от точек средних значений показателей по ученику (по цвету). В данном случае красный и синий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(красный) -  общий показатель по классу, синий - по ученику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ля графического представления результата, учащегося использована 100 -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балльная шкала со средним значением 50 (среднее значение результатов, которые показали дети по каждому параметру, стандартное отклонение – 10, - это отклонение, которое принято считать в пределах нормы. Два стандартных отклонения – 20  –зона риска. 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Этот показатель находится ниже зоны риска, что говорит о том, что ребенок может испытывать затруднения при выполнении фронтальных инструкций, относящихся ко всему классу, а также в самостоятельном выполнении задания по зрительно воспринимаемому образцу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3 поз. Тест «Образец и правило»   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Этот тест заключается в соблюдении ребенком правила и правильного воспроизведения образца. Он показывает, понимает ли ребенок условие задачи и нужно ли обучать его планировать свои действия по ее решению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 данном случае мы видим, что результат ребенка находится в зоне риска (ниже 40),  это может быть предвестником трудностей в овладении математикой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4 поз. Тест «Первая буква»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чень важно, чтобы у ребенка были развиты предпосылки фонематического слуха.   Эта методика направлена на выявление умения выделять согласный звук в начале слова.  При этом ребенок должен удерживать поставленную задачу: ориентироваться на начальный звук слова, а не на значение слова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езультат по 4 позиции находится также в зоне риска. То есть в данном случае нужно выяснить, действительно ли у ребенка недостаточно развиты предпосылки фонематического слуха или он не может сосредоточиться и невнимательно  слушает  задание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и повторном выявлении проблемной зоны необходимо направить родителей на консультацию к невропатологу и логопеду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u w:val="single"/>
          <w:lang w:eastAsia="ru-RU"/>
        </w:rPr>
        <w:t>блок.  Эмоционально- личностная сфера (с 7-12) поз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7 поз.  Мотивация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Хорошая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8 поз.  Усвоение норм поведения в школе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. Нормы поведения и правила школьной жизни усвоены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9 поз. Успешность в роли ученика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Этот показатель демонстрирует, что первоклассник успешно осваивает роль ученика. Справляется с учебной нагрузкой, адекватно реагирует на различные факторы школьной среды и управляет собственным поведением, способен к самоорганизации учебной деятельности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10 поз.  Взаимодействие со сверстниками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  показатель высокий- т.е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ебенок коммуникативный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11 поз. Эмоциональная стабильность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ревожность, повышенная. Это уже предмет для особой работы. Т.е. ребенок возможно недостаточно воспринимает учебную задачу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12 поз. Эмоциональное благополучие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 На профиле видно, доверяет ли ребенок   школе, учителю или нет, то есть каковы ресурсы с точки зрения личностной сферы. В данном случае эмоциональное благополучие ребенка в норме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u w:val="single"/>
          <w:lang w:eastAsia="ru-RU"/>
        </w:rPr>
        <w:t>3 блок . Семья как ресурс адаптации первоклассника  (с 13-16) поз.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оз.13. Подготовка к школе в семье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ебенок получил большую  предшкольную   подготовку, чем в среднем учащиеся его класса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оз. 14. Установки родителей по отношению к школьному обучению»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ребования родителей очень высокие, а т. к. у ребенка познавательная сфера развита недостаточно хорошо, то завышенные требования со стороны родителей могут усилить у ребенка тревожность и снизить учебную мотивацию.  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оз.15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Условия ребенка для обучения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казатель в норме, т.е. условия для есть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 сейчас я Вам раздам бланки результатов Ваших детей, и сводную таблицу (родители знакомятся с бланками).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Данные позволили учителю и родителям увидеть ребенка по сравнению с классом и со сверстниками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ложение 1</w:t>
      </w:r>
    </w:p>
    <w:p>
      <w:pPr>
        <w:pStyle w:val="C0"/>
        <w:spacing w:before="0" w:after="0"/>
        <w:rPr/>
      </w:pPr>
      <w:r>
        <w:rPr>
          <w:rStyle w:val="C1"/>
        </w:rPr>
        <w:t>Родители были ознакомлены с индивидуальными результатами класса (приложение 2)</w:t>
      </w:r>
    </w:p>
    <w:p>
      <w:pPr>
        <w:pStyle w:val="C0"/>
        <w:spacing w:before="0" w:after="0"/>
        <w:rPr/>
      </w:pPr>
      <w:r>
        <w:rPr>
          <w:b/>
        </w:rPr>
        <w:t xml:space="preserve"> </w:t>
      </w:r>
      <w:r>
        <w:rPr>
          <w:b/>
        </w:rPr>
        <w:t>Решили:</w:t>
      </w:r>
      <w:r>
        <w:rPr/>
        <w:t xml:space="preserve"> ознакомиться с бланками, следовать рекомендациям данных учителем и считать их необходимыми для соблю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второй половине собрания классный руководитель, рассказала о трудностях, каждого ученика.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:                              ________   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                        ________ /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745" cy="594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РОВЕНЬ РАЗВИТИЯ ДЕТЕЙ по итогам СД 1кл. ЦОКО</w:t>
      </w:r>
    </w:p>
    <w:p>
      <w:pPr>
        <w:pStyle w:val="Normal"/>
        <w:spacing w:lineRule="auto" w:line="276" w:before="0" w:after="200"/>
        <w:jc w:val="center"/>
        <w:rPr/>
      </w:pPr>
      <w:r>
        <w:rPr/>
        <w:t>2022-2023 уч.год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276"/>
        <w:gridCol w:w="1481"/>
        <w:gridCol w:w="13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разви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сфера (навыки чтения, письма, сч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рм пове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а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а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а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3" w:after="0"/>
      <w:ind w:left="878" w:hanging="360"/>
      <w:jc w:val="center"/>
      <w:outlineLvl w:val="0"/>
    </w:pPr>
    <w:rPr>
      <w:rFonts w:ascii="Times New Roman" w:hAnsi="Times New Roman" w:eastAsia="Calibri" w:cs="Calibri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Calibri"/>
      <w:b/>
      <w:bCs/>
      <w:sz w:val="24"/>
      <w:szCs w:val="24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1:00Z</dcterms:created>
  <dc:creator>USER</dc:creator>
  <dc:description/>
  <cp:keywords/>
  <dc:language>en-US</dc:language>
  <cp:lastModifiedBy>USER</cp:lastModifiedBy>
  <dcterms:modified xsi:type="dcterms:W3CDTF">2023-10-20T07:31:00Z</dcterms:modified>
  <cp:revision>2</cp:revision>
  <dc:subject/>
  <dc:title/>
</cp:coreProperties>
</file>