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ойловская средняя общеобразовательная шко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7885" cy="175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бочая программа курса внеуроч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«Развитие личностного потенциал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для обучающихся 5 клас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едагог-психолог: Ленькова Г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. Самойл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личностного потенциа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основного общего образования разработа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основного общего образования (ФОП ООО), представленных в Федеральном государственном образовательном стандарте ООО, с учётом основных положений «Стратегии развития воспитания в Российской Федерации на период до 2025 года» (Распоряжение Правительства РФ от 29.05. 2015 № 996 - р.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личностного потенциала</w:t>
      </w:r>
      <w:r>
        <w:rPr>
          <w:rFonts w:cs="Times New Roman" w:ascii="Times New Roman" w:hAnsi="Times New Roman"/>
          <w:sz w:val="24"/>
          <w:szCs w:val="24"/>
        </w:rPr>
        <w:t>» является программой социального направления внеурочной деятельности в образо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атмосферу доверия и принятия в коллективе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имулировать участников на самопознание и саморазвити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улировать Соглашение о взаимоотношениях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ответственности подростка за собственное благополуч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ть условия для самопознания и самоприня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йствовать свободному выражению мыслей учас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системной рефлек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знакомить с некоторыми инструментами саморегуля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ть условия для развития навыков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сознанию собственных желаний, устремлений и цен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учебными пособ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42021"/>
          <w:sz w:val="24"/>
          <w:szCs w:val="24"/>
        </w:rPr>
        <w:t xml:space="preserve">Катеева, М. И. </w:t>
      </w:r>
      <w:r>
        <w:rPr>
          <w:rFonts w:cs="Times New Roman" w:ascii="Times New Roman" w:hAnsi="Times New Roman"/>
          <w:color w:val="242021"/>
          <w:sz w:val="24"/>
          <w:szCs w:val="24"/>
        </w:rPr>
        <w:t>Развитие личностного потенциала подростков. 5—7 классы. Базовый</w:t>
        <w:br/>
        <w:t>модуль «Я и Ты» : методическое пособие / М. И. Катеева. — 2-е изд., перераб. — М., 2020 - 80 с. – Российский учебник</w:t>
      </w:r>
    </w:p>
    <w:p>
      <w:pPr>
        <w:pStyle w:val="Normal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  <w:t>Планируемые результаты освоения программы УМК «Развитие личностного потенциала подростков» и входящего в него модуля «Я и Ты» соответствуют требованиям Федерального государственного образовательного стандарта основного общего образования (ФГОС ООО) в части достижения личностных и метапредметных результатов.  Личностные результаты заключаются в понимании подростком цели своей учебной деятельности, формировании и понимании своей системы ценностей, самоопределении Метапредметные результаты тесно связаны со способностью подростка к самообразованию и саморазвитию, а также способностью к коммуникации и групповой работе.</w:t>
        <w:br/>
        <w:t xml:space="preserve">В контексте теории развития личностного потенциала планируемые результаты модуля «Я и Ты» для младших подростков соотносятся со следующими типами ресурсов подсистем личностного потенциала: </w:t>
      </w:r>
    </w:p>
    <w:p>
      <w:pPr>
        <w:pStyle w:val="Normal"/>
        <w:jc w:val="both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42021"/>
          <w:sz w:val="24"/>
          <w:szCs w:val="24"/>
        </w:rPr>
      </w:pPr>
      <w:r>
        <w:rPr>
          <w:rFonts w:cs="Times New Roman" w:ascii="Times New Roman" w:hAnsi="Times New Roman"/>
          <w:color w:val="24202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Ресурсы подсис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Ресурсы подсистем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личностного потенциа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 xml:space="preserve">Мотивационные ресурс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роявляет готовность к саморазвитию и самообразованию на основе мотивации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к обучению и познанию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Ресурсы устойчив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Анализирует меру своего влияния на происходящие с ним собы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Демонстрирует ответственное поведение как возможность и необходимость отвечать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за себя, своё развитие и за общее дел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Инструментальные ресур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ытается предугадать вероятность того или иного события, высказывает догадки,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очему это возможно или невозмож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Анализирует проблемы и предлагает варианты реш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ри принятии решения ориентируется на собственные ценности и интере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адекватно оценивать свои сильные и слабые стороны при выборе способа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выполнения задач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Ресурсы саморегу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произвольно регулировать своё повед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рогнозирует своё эмоциональное состояние (в том числе понимает эмоциональную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обусловленность поведения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онимает важность как собственных реакций на ситуацию, так и обратной связи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от сверстников и взрослы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ывает в поведении обратную связь от сверстников и взрослы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Анализирует собственные реакции на ситуаци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слушать и слышат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онимает, как его действия отразятся на другом челове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Распознаёт эмоции, их причины и последствия; учится адекватно выражать эмо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в процессе общения реагировать на реплики собеседника с учётом его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эмоционального состоя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соблюдать границы другого человека и устанавливать свои при взаимодейств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Замечает в поведении окружающих признаки каких-либо чувств или взглядов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проверяет свои предположения, задавая окружающим вопро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видеть возможности в новых и изменившихся обстоятельств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чится уважительно относиться к многообразию людей, понимает, что у разных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людей могут быть различные интересы, предпочтения, мн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Связывает ситуацию, идею с более широким контекстом; переносит ее в новый,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в том числе непривычный контекст, может выстраивать связи между идеями,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явлениями из разных сфер, неожиданные связ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В ситуации неопределённости проявляет любознательность и стремится собрать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информацию для разрешения ситуа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Ресурсы трансформации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Способен к рефлексии собственных действ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Анализирует предыдущий опыт, связывает его с текущей задачей, старается поменять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стратегию поведения с учётом предыдущих ошиб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Умеет смотреть на ситуацию под другим угл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ый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 «Я 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ля</w:t>
      </w:r>
      <w:r>
        <w:rPr>
          <w:rFonts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ча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ями,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д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ко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 род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е</w:t>
      </w:r>
      <w:r>
        <w:rPr>
          <w:rFonts w:cs="Times New Roman" w:ascii="Times New Roman" w:hAnsi="Times New Roman"/>
          <w:sz w:val="24"/>
          <w:szCs w:val="24"/>
          <w:lang w:eastAsia="ru-RU"/>
        </w:rPr>
        <w:t>л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де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а и об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д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ариа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модейст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лом</w:t>
        <w:tab/>
        <w:t>зад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  <w:tab/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  <w:tab/>
        <w:t>м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ля</w:t>
        <w:tab/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ы</w:t>
        <w:tab/>
        <w:t>на фор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доброжелатель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тм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феры,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ая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ры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к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м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eastAsia="ru-RU"/>
        </w:rPr>
        <w:t>бя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е</w:t>
        <w:tab/>
        <w:t>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  <w:tab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  <w:tab/>
        <w:t>вы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б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  <w:tab/>
        <w:t>кла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</w:t>
        <w:tab/>
        <w:t>Согл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  <w:tab/>
        <w:t>–свода д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рё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п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ах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й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ч С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л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феры</w:t>
      </w:r>
      <w:r>
        <w:rPr>
          <w:rFonts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ия,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лоч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ро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я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вое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я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у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ый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нов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 ак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ным</w:t>
      </w:r>
      <w:r>
        <w:rPr>
          <w:rFonts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м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рос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м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н</w:t>
      </w:r>
      <w:r>
        <w:rPr>
          <w:rFonts w:cs="Times New Roman" w:ascii="Times New Roman" w:hAnsi="Times New Roman"/>
          <w:spacing w:val="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м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и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м</w:t>
      </w:r>
      <w:r>
        <w:rPr>
          <w:rFonts w:cs="Times New Roman" w:ascii="Times New Roman" w:hAnsi="Times New Roman"/>
          <w:sz w:val="24"/>
          <w:szCs w:val="24"/>
          <w:lang w:eastAsia="ru-RU"/>
        </w:rPr>
        <w:t>ыс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  <w:tab/>
        <w:t>втором</w:t>
        <w:tab/>
        <w:t>за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ед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</w:t>
        <w:tab/>
        <w:t>нач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ы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г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о 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оо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е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чки 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, 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о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,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ка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достаточ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.</w:t>
      </w:r>
      <w:r>
        <w:rPr>
          <w:rFonts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м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8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л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н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pacing w:val="8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олжа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</w:t>
      </w:r>
      <w:r>
        <w:rPr>
          <w:rFonts w:cs="Times New Roman" w:ascii="Times New Roman" w:hAnsi="Times New Roman"/>
          <w:spacing w:val="7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ный</w:t>
      </w:r>
      <w:r>
        <w:rPr>
          <w:rFonts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е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ы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ь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юще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л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оо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е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лаг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т</w:t>
      </w:r>
      <w:r>
        <w:rPr>
          <w:rFonts w:cs="Times New Roman" w:ascii="Times New Roman" w:hAnsi="Times New Roman"/>
          <w:spacing w:val="14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14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ков.</w:t>
      </w:r>
      <w:r>
        <w:rPr>
          <w:rFonts w:cs="Times New Roman" w:ascii="Times New Roman" w:hAnsi="Times New Roman"/>
          <w:spacing w:val="1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р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ье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pacing w:val="7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</w:t>
      </w:r>
      <w:r>
        <w:rPr>
          <w:rFonts w:cs="Times New Roman" w:ascii="Times New Roman" w:hAnsi="Times New Roman"/>
          <w:bCs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и</w:t>
      </w:r>
      <w:r>
        <w:rPr>
          <w:rFonts w:cs="Times New Roman" w:ascii="Times New Roman" w:hAnsi="Times New Roman"/>
          <w:b/>
          <w:bCs/>
          <w:spacing w:val="8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к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8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7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в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ок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м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ль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л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ка и ре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ь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де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ко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,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м,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т 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9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ё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8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spacing w:val="8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ие.</w:t>
      </w:r>
      <w:r>
        <w:rPr>
          <w:rFonts w:cs="Times New Roman" w:ascii="Times New Roman" w:hAnsi="Times New Roman"/>
          <w:spacing w:val="8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pacing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ё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Cs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 зан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ш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шая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ия.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н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рост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комятся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ж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ари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м,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ть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ебя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рез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м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о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pacing w:val="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ь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ня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ь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bCs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ня</w:t>
      </w:r>
      <w:r>
        <w:rPr>
          <w:rFonts w:cs="Times New Roman" w:ascii="Times New Roman" w:hAnsi="Times New Roman"/>
          <w:bCs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ц</w:t>
      </w:r>
      <w:r>
        <w:rPr>
          <w:rFonts w:cs="Times New Roman" w:ascii="Times New Roman" w:hAnsi="Times New Roman"/>
          <w:sz w:val="24"/>
          <w:szCs w:val="24"/>
          <w:lang w:eastAsia="ru-RU"/>
        </w:rPr>
        <w:t>епции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н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в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б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рг</w:t>
      </w:r>
      <w:r>
        <w:rPr>
          <w:rFonts w:cs="Times New Roman" w:ascii="Times New Roman" w:hAnsi="Times New Roman"/>
          <w:sz w:val="24"/>
          <w:szCs w:val="24"/>
          <w:lang w:eastAsia="ru-RU"/>
        </w:rPr>
        <w:t>а,</w:t>
      </w:r>
      <w:r>
        <w:rPr>
          <w:rFonts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ое</w:t>
      </w:r>
      <w:r>
        <w:rPr>
          <w:rFonts w:cs="Times New Roman" w:ascii="Times New Roman" w:hAnsi="Times New Roman"/>
          <w:spacing w:val="1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яет</w:t>
      </w:r>
      <w:r>
        <w:rPr>
          <w:rFonts w:cs="Times New Roman" w:ascii="Times New Roman" w:hAnsi="Times New Roman"/>
          <w:spacing w:val="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им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cs="Times New Roman" w:ascii="Times New Roman" w:hAnsi="Times New Roman"/>
          <w:spacing w:val="1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1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еб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ые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аги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я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й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т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озмож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мотреть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я с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р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ел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щ</w:t>
      </w:r>
      <w:r>
        <w:rPr>
          <w:rFonts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ся р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с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ест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вы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яв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с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в 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вя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bCs/>
          <w:spacing w:val="2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ящ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я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bCs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ти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ы: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м</w:t>
      </w:r>
      <w:r>
        <w:rPr>
          <w:rFonts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ин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бя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spacing w:val="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spacing w:val="6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ю</w:t>
      </w:r>
      <w:r>
        <w:rPr>
          <w:rFonts w:cs="Times New Roman" w:ascii="Times New Roman" w:hAnsi="Times New Roman"/>
          <w:sz w:val="24"/>
          <w:szCs w:val="24"/>
          <w:lang w:eastAsia="ru-RU"/>
        </w:rPr>
        <w:t>б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pacing w:val="-6"/>
          <w:w w:val="99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тал в детст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си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 меч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ак с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ран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г</w:t>
      </w:r>
      <w:r>
        <w:rPr>
          <w:rFonts w:cs="Times New Roman" w:ascii="Times New Roman" w:hAnsi="Times New Roman"/>
          <w:sz w:val="24"/>
          <w:szCs w:val="24"/>
          <w:lang w:eastAsia="ru-RU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Об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д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pacing w:val="-1"/>
          <w:w w:val="99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spacing w:val="1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Cs/>
          <w:spacing w:val="2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/>
      </w:pPr>
      <w:r>
        <w:rPr/>
        <w:t>Содержание тем курса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63"/>
        <w:gridCol w:w="2392"/>
        <w:gridCol w:w="240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отношен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ные, мы вмес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я о тебе не зна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думаю о себ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думаю о други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 тобой поговори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будущ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с указанием форм проведения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0"/>
        <w:gridCol w:w="1464"/>
        <w:gridCol w:w="2332"/>
        <w:gridCol w:w="19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отнош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разные, мы вмес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я о тебе не зна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 23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думаю о себ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 13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думаю о друг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 тобой поговор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 будуще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- 18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irc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irce-Bold;Times New Roman" w:hAnsi="Circe-Bold;Times New Roman" w:cs="Circe-Bold;Times New Roman"/>
      <w:b/>
      <w:bCs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1:00Z</dcterms:created>
  <dc:creator>User</dc:creator>
  <dc:description/>
  <cp:keywords/>
  <dc:language>en-US</dc:language>
  <cp:lastModifiedBy>User</cp:lastModifiedBy>
  <dcterms:modified xsi:type="dcterms:W3CDTF">2023-10-18T14:33:00Z</dcterms:modified>
  <cp:revision>10</cp:revision>
  <dc:subject/>
  <dc:title/>
</cp:coreProperties>
</file>