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b/>
          <w:b/>
          <w:iCs/>
          <w:lang w:eastAsia="en-US"/>
        </w:rPr>
      </w:pPr>
      <w:r>
        <w:rPr>
          <w:iCs/>
          <w:lang w:eastAsia="en-US"/>
        </w:rPr>
        <w:t>Протокол результатов</w:t>
      </w:r>
      <w:r>
        <w:rPr/>
        <w:t xml:space="preserve"> экспертизы состояния личностно-развивающей образовательной среды школы.</w:t>
      </w:r>
    </w:p>
    <w:p>
      <w:pPr>
        <w:pStyle w:val="Style16"/>
        <w:spacing w:lineRule="auto" w:line="360"/>
        <w:ind w:left="0" w:hanging="0"/>
        <w:jc w:val="both"/>
        <w:rPr>
          <w:b/>
          <w:b/>
        </w:rPr>
      </w:pPr>
      <w:r>
        <w:rPr>
          <w:b/>
          <w:iCs/>
          <w:lang w:eastAsia="en-US"/>
        </w:rPr>
        <w:t xml:space="preserve"> </w:t>
      </w:r>
      <w:r>
        <w:rPr>
          <w:b/>
          <w:iCs/>
          <w:lang w:eastAsia="en-US"/>
        </w:rPr>
        <w:t>Использованные методы анализа, выводы из анализа.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Одним из первых этапом создания проекта стала экспертиза состояния личностно-развивающей образовательной среды школы. Исследование проводилось с использованием следующего инструментария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Методика анализа образовательной модели школы (автор В.А. Ясвин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Методика векторного моделирования образовательной среды (автор В.А. Ясвин)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Методика диагностики отношений в школе (автор В.А. Ясви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проводилось в ноябре 2022 года. В исследовании приняли участие: администрация школы, педагоги, учащиеся и родители 10-11 классов.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По итогам диагностической работы сделаны следующие 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первой диагностики «Методика анализа образовательной модели среды» (с учетом мнения всех респондентов) показали, что в школе преимущественно преобладает карьерная среда- 32% и догматическая среда-28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ворческой среды составляет-22% и безмятежной-18%</w:t>
      </w:r>
    </w:p>
    <w:p>
      <w:pPr>
        <w:pStyle w:val="Normal"/>
        <w:rPr>
          <w:sz w:val="28"/>
          <w:szCs w:val="28"/>
        </w:rPr>
      </w:pPr>
      <w:bookmarkStart w:id="0" w:name="_1736678788"/>
      <w:bookmarkEnd w:id="0"/>
      <w:r>
        <w:rPr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4pt;height:182.4pt" filled="f" o:ole="">
            <v:imagedata r:id="rId3" o:title=""/>
          </v:shape>
          <o:OLEObject Type="Embed" ProgID="Excel.Sheet.12" ShapeID="ole_rId2" DrawAspect="Content" ObjectID="_9416147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педагогов, учеников и родителей - «карьерная» среда, при этом педагоги выделяют творческую активную часть среды, а учащиеся склоняются к пассивной и зависимой части среды. Что задает вектор организации деятельности в приведении к общему пониманию типов образовательной среды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кольная среда анализировалась также на основе комплекса количественных параметров, характеризующих её развивающие возможности. Для исследования особенностей образовательной среды В.А. Ясвин выделяет 12 параметров: широта, интенсивность, осознаваемость, устойчивость, эмоциональность, обобщенность, доминантность, когерентность, мобильность, активность, структурированность, безопас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показатели параметров образова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ы МКОУ Самойловская  СОШ  представлены на диаграмме (рис.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3775" cy="3176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а можно констатировать дефицит следующих параметров: осознаваемость ,мобильность, устойчив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ваемости школьной среды — показатель сознательной включённости в нее всех членов образовательного сообщества, субъектов образовательного процесса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анной методике параметр «осознаваемость» среды раскрывается через такие содержательные аналитические блоки, как «Уровень осведомлённости об учебном заведении», «Символика», «Формирование осознаваемости», «Связь с выпускниками», «Активность сотрудников», «Активность учащихся», «Активность родител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9:00Z</dcterms:created>
  <dc:creator>User</dc:creator>
  <dc:description/>
  <cp:keywords/>
  <dc:language>en-US</dc:language>
  <cp:lastModifiedBy>USER</cp:lastModifiedBy>
  <dcterms:modified xsi:type="dcterms:W3CDTF">2023-10-19T02:22:00Z</dcterms:modified>
  <cp:revision>8</cp:revision>
  <dc:subject/>
  <dc:title/>
</cp:coreProperties>
</file>