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 </w:t>
      </w:r>
      <w:hyperlink r:id="rId2" w:tgtFrame="_blank">
        <w:r>
          <w:rPr>
            <w:rStyle w:val="InternetLink"/>
            <w:color w:val="00000A"/>
            <w:sz w:val="28"/>
            <w:szCs w:val="28"/>
          </w:rPr>
          <w:t>ноября</w:t>
        </w:r>
      </w:hyperlink>
      <w:r>
        <w:rPr>
          <w:color w:val="000000"/>
          <w:sz w:val="28"/>
          <w:szCs w:val="28"/>
        </w:rPr>
        <w:t>  отмечается Международный день толерантности. Именно этого числа 1995 года были озвучены принципы толерантности, принята Декларация принципов терпим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в этот день в нашей школе прошли мероприятия, девизом </w:t>
      </w:r>
      <w:r>
        <w:rPr>
          <w:sz w:val="28"/>
          <w:szCs w:val="28"/>
          <w:shd w:fill="FFFFFF" w:val="clear"/>
        </w:rPr>
        <w:t>дня стали слова</w:t>
      </w:r>
      <w:r>
        <w:rPr>
          <w:color w:val="666666"/>
          <w:sz w:val="28"/>
          <w:szCs w:val="28"/>
          <w:shd w:fill="FFFFFF" w:val="clear"/>
        </w:rPr>
        <w:t>:</w:t>
      </w:r>
      <w:r>
        <w:rPr>
          <w:b/>
          <w:bCs/>
          <w:color w:val="CC0066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Ты и я - мы оба разные, ты и я - мы оба классны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мероприятия: прививать детям культуру общения, умение уважать взгляды и вкусы других, не делить людей по возрасту, возможностям здоро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т день в нашей школе нача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  акции «Меняем конфетку, на добрые и вежливые слова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и начальной школы вспоминали добрые и вежливые слова, которые очень часто нам просто необходимо слышать от окружающих людей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ольшой перемене  прошла  акция «Танцуем вместе !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руппе продлённого дня   прошло занятие «Особенный», обучающиеся узнали, что нужно уважать индивидуальность каждого человека, потому что мы все люди, у нас есть различия, но каждый из нас не повторим и нужен всем оста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5- 6 классах </w:t>
      </w:r>
      <w:r>
        <w:rPr>
          <w:rFonts w:cs="Times New Roman" w:ascii="Times New Roman" w:hAnsi="Times New Roman"/>
          <w:sz w:val="28"/>
          <w:szCs w:val="28"/>
        </w:rPr>
        <w:t>библиотекарь сельской библиотеки Елена  Гавриленко провела игровой тренинг «Через книгу к миру и согласи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лена Олеговна познакомила учащихся  с понятием «толерантность» и ознакомила  присутствующих с художественной литературой по данной т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я в интересные и увлекательные игры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Самолётик», «Волшебная рука» и «Клубочек» ребята все вместе поучились уважать друг друга, быть дружелюбнее и вежлив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рамках   внеурочного   занятия   для   учащихся   10-11   класса   было   провед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  «Толерантность сегодня – мир навсегда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  говорили   о   терпимости,   смотрели   видеосюжет   «Воробей». Высказывание Никиты Михалкова вызвало бурю эмоций и огромное количество обсужд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 занятия стал символ толерантности, которую ребята изготовили сами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omanadvice.ru%2Fprazdniki-v-noyab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9:00Z</dcterms:created>
  <dc:creator>User</dc:creator>
  <dc:description/>
  <cp:keywords/>
  <dc:language>en-US</dc:language>
  <cp:lastModifiedBy>USER</cp:lastModifiedBy>
  <dcterms:modified xsi:type="dcterms:W3CDTF">2023-10-16T02:02:00Z</dcterms:modified>
  <cp:revision>8</cp:revision>
  <dc:subject/>
  <dc:title/>
</cp:coreProperties>
</file>