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sz w:val="22"/>
          <w:szCs w:val="22"/>
        </w:rPr>
      </w:pPr>
      <w:r>
        <w:rPr/>
        <w:t>«Забота о здоровье ребёнка – это не просто комплекс санитарно-</w:t>
        <w:br/>
        <w:t>гигиенических норм и правил…  и не свод требований к режиму,</w:t>
        <w:br/>
        <w:t>питанию, труду, отдыху. Это, прежде всего забота о гармоничной полноте</w:t>
        <w:br/>
        <w:t>всех физических и духовных сил, венцом этой гармонии является</w:t>
        <w:br/>
        <w:t>радость творчества»</w:t>
        <w:br/>
        <w:t>В.А.Сухомлинский.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Памятка   «Как сохранить здоровь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  <w:t>1.    Для сохранения здоровья нужно чаще бывать на свежем воздухе, больше двигаться, закаляться.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  <w:t>2.    Правильно и вовремя питаться. Больше есть овощей и фруктов, меньше сладостей.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  <w:t>3.    Заниматься спортом, умственным и физическим трудом, полноценно отдыхать.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  <w:t>4.    Читать интересные книги, играть с друзьями, помогать взрослым.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  <w:t>5.    Чтобы всё успевать, нужно соблюдать режим дня.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80"/>
          <w:sz w:val="28"/>
          <w:szCs w:val="28"/>
        </w:rPr>
        <w:t>Памятка     «Как беречь зр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тай при хорошем освещении. Книгу держи на расстоянии 25-30 сантиметров от глаз. Не читай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отри телевизор не более одного час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ди на расстоянии не ближе трёх метров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смотри на очень ярки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мывайся утром и вечером. Днём делай гимнастику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сли носишь очки. То держи их в футляре. На стол клади стёклами вверх. Содержи очки в чистоте, промывай их тёплой водой с м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bCs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ПАМЯТКА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rStyle w:val="StrongEmphasis"/>
          <w:b w:val="false"/>
          <w:color w:val="FF0000"/>
          <w:sz w:val="28"/>
          <w:szCs w:val="28"/>
        </w:rPr>
        <w:t>для учащегося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rStyle w:val="StrongEmphasis"/>
          <w:b w:val="false"/>
          <w:color w:val="FF0000"/>
          <w:sz w:val="28"/>
          <w:szCs w:val="28"/>
        </w:rPr>
        <w:t>"Выполнение устного задания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помни материал, который изучали на уроке.</w:t>
        <w:br/>
        <w:t>- Читай текст полностью, в случае необходимости пользуйся словарями, схемами, учебными пособиями.</w:t>
        <w:br/>
        <w:t>- Читай внимательно и старайся запомнить основное.</w:t>
        <w:br/>
        <w:t>- Для лучшего запоминания записывай в тетрадь даты, названия, имена.</w:t>
        <w:br/>
        <w:t>- Перескажи прочитанное про себя.</w:t>
        <w:br/>
        <w:t>- Если учебный материал плохо запоминается, запиши кратко план прочитанного и пересказывай по н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000080"/>
          <w:sz w:val="28"/>
          <w:szCs w:val="28"/>
        </w:rPr>
      </w:pPr>
      <w:r>
        <w:rPr>
          <w:rStyle w:val="StrongEmphasis"/>
          <w:b w:val="false"/>
          <w:color w:val="000080"/>
          <w:sz w:val="28"/>
          <w:szCs w:val="28"/>
        </w:rPr>
        <w:t>ПАМЯТКА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Style w:val="StrongEmphasis"/>
          <w:b w:val="false"/>
          <w:color w:val="000080"/>
          <w:sz w:val="28"/>
          <w:szCs w:val="28"/>
        </w:rPr>
        <w:t>для учащегося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Style w:val="StrongEmphasis"/>
          <w:b w:val="false"/>
          <w:color w:val="000080"/>
          <w:sz w:val="28"/>
          <w:szCs w:val="28"/>
        </w:rPr>
        <w:t>"Выполнение письменного задания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веди в порядок рабочее место, приготовь всё необходимое.</w:t>
        <w:br/>
        <w:t>- Прочти задание, подумай, какие правила следует применять в упражнении. Вспомни. Если забыл - посмотри учебник.</w:t>
        <w:br/>
        <w:t>- Если надо, посмотри аналогичные предложения, сделанные в классе под руководством учителя.</w:t>
        <w:br/>
        <w:t>- Не спеша приступай к выполнению.</w:t>
        <w:br/>
        <w:t>- Отдельные трудные части задания не пиши в тетрадь, а пользуйся черновиком.</w:t>
        <w:br/>
        <w:t xml:space="preserve">- Выполни упражнения, сделай проверку, аккуратно поправь ошибку. Если получилось с помарками, перепиш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АЯ МИНУ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культурная минутка способствует снятию локального утомления и состоит из комплекса физических упражнений (2-4 упражнения), выполняемых в течение 1-1,5 минут во время урока Комплекс упражнений для 10–11классов из 3-4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сы должны состоять из физических упражнений, которые не требуют сложной координации движений и большого пространства, которые можно выполнять и в положении «сидя», и в положении «стоя». Это различные движения головой, повороты туловища, полуприседания, движения руками и пальцами и т. п. Исходя из общей направленности комплекса, физкультминутки могут быть предназначены д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бщего воздейств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лучшения мозгового крово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нятия утомления с плечевого пояса и ру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нятия утомления с туловища и ног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нятия утомления с кистей р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культминутки на уроках истории в профильном социально–гуманитарном классе следует проводить с учетом содержания учебной деятельности при появлении признаков утомления. Чаще всего в последней трети урока, особенно на 4,5,6-м уроках. Физкультминутки рекомендуется проводить в течение урока дважды: на 10-15-й и на 25- 30-й мину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ИМНАСТИКА ДЛЯ ГЛА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сть работы по оптимизации зрения зависит от использования офтальмотренажа и комплекса упражнений, направленных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улучшение кровообращения в органах зр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укрепление мышц глаз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нятие зрительного уто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используемых упражнений определяется учителем в зависимости от содержания учебного материала, возраста обучающихся, продолжительности зрительной работы на уроке, интенсивности зрительской нагрузке и т. д. Однако обязательным условием является использование упражнений из всех предлагаемых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доровительная пуза может включать не только физические, но и пальцевые, дыхательные упражнения, гимнастику для глаз, психологические тренинги, самомасса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нообразие состава упражнений в оздоровительных паузах позволяет использовать их на уроке с разной цель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ля активизации учебной деятельности в начале урок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ля снятия мышечного напряжения с разных групп мышц ( шеи, плеч, кисти, рук, спины, ног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ля профилактики нарушений осанки, повышения двигательной активности на уроке, предупреждения и снятия нервной усталости, улучшения мозгового кровообращения.</w:t>
      </w:r>
    </w:p>
    <w:p>
      <w:pPr>
        <w:pStyle w:val="Msolistparagraph"/>
        <w:spacing w:before="0" w:after="0"/>
        <w:ind w:left="851" w:hanging="851"/>
        <w:jc w:val="both"/>
        <w:rPr>
          <w:color w:val="000000"/>
        </w:rPr>
      </w:pPr>
      <w:r>
        <w:rPr>
          <w:bCs/>
          <w:color w:val="000000"/>
          <w:sz w:val="14"/>
          <w:szCs w:val="14"/>
        </w:rPr>
        <w:t xml:space="preserve">    </w:t>
      </w:r>
      <w:r>
        <w:rPr>
          <w:bCs/>
          <w:color w:val="000000"/>
          <w:sz w:val="28"/>
          <w:szCs w:val="28"/>
        </w:rPr>
        <w:t xml:space="preserve">Урок – зона психологического комфорта. 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В результате введения в урок видов деятельности, поддерживающих положительное отношение ребенка к себе, уверенность в себе, в своих силах и доброжелательное отношение к окружающим, изменился микроклимат на уроке. 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Атмосфера на уроках стала более благоприятной для обучения и для межличностного общения. 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С этой целью использую методы эмоциональной раскачки, медитативно релаксационные упражнения. </w:t>
      </w:r>
    </w:p>
    <w:p>
      <w:pPr>
        <w:pStyle w:val="Normal"/>
        <w:spacing w:before="28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Методы эмоциональной раскачки.</w:t>
      </w:r>
    </w:p>
    <w:p>
      <w:pPr>
        <w:pStyle w:val="Msolistparagraph"/>
        <w:spacing w:before="280" w:after="0"/>
        <w:jc w:val="both"/>
        <w:rPr/>
      </w:pPr>
      <w:r>
        <w:rPr>
          <w:color w:val="000000"/>
        </w:rPr>
        <w:t>1</w:t>
      </w:r>
      <w:r>
        <w:rPr>
          <w:color w:val="000000"/>
          <w:u w:val="single"/>
        </w:rPr>
        <w:t xml:space="preserve">.           Упражнение «Комплименты». 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Дети по очереди говорят друг другу добрые слова, стараясь акцентировать достоинства своих одноклассников. </w:t>
      </w:r>
    </w:p>
    <w:p>
      <w:pPr>
        <w:pStyle w:val="Msolistparagrap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.           Игра «Вам-сообщение». 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о кругу передается сообщение, например «Я рад тебя видеть». «Ты сегодня хорошо выглядишь» </w:t>
      </w:r>
    </w:p>
    <w:p>
      <w:pPr>
        <w:pStyle w:val="Normal"/>
        <w:spacing w:before="2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 Медитативно - релаксационные упражнения. </w:t>
      </w:r>
    </w:p>
    <w:p>
      <w:pPr>
        <w:pStyle w:val="Msolistparagraph"/>
        <w:spacing w:before="0" w:after="0"/>
        <w:ind w:left="786" w:firstLine="65"/>
        <w:jc w:val="both"/>
        <w:rPr>
          <w:color w:val="000000"/>
        </w:rPr>
      </w:pPr>
      <w:r>
        <w:rPr>
          <w:color w:val="000000"/>
        </w:rPr>
        <w:t>1.           Упражнение «Деревянная кукла» в формате физминутки.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Кукла падает. Сначала кисти поднятых рук, затем до локтя, голова, кукла складывается в поясе и покачивается. </w:t>
      </w:r>
    </w:p>
    <w:p>
      <w:pPr>
        <w:pStyle w:val="Msolistparagraph"/>
        <w:spacing w:before="0" w:after="0"/>
        <w:ind w:left="786" w:firstLine="65"/>
        <w:jc w:val="both"/>
        <w:rPr>
          <w:color w:val="000000"/>
        </w:rPr>
      </w:pPr>
      <w:r>
        <w:rPr>
          <w:color w:val="000000"/>
        </w:rPr>
        <w:t>2.           Упражнение на релаксацию и визуализацию.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асслабленная поза, глубокое дыхание, тишина. Учитель на английском языке просит представить лес, аромат лесной поляны, тихий шелест листвы и т.п. 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>3.  «Качели» (упражнение стимулирует мыслительные процессы).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 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4. «Бабочки» (упражнение активизирует структуры мозга, обеспечивающие запоминание, повышает устойчивость внимания). </w:t>
      </w:r>
    </w:p>
    <w:p>
      <w:pPr>
        <w:pStyle w:val="Normal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Нарисовать в воздухе в горизонтальной плоскости «бабочку (восьмёрку)» по три раза каждой рукой, а затем обеими рукам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3:00Z</dcterms:created>
  <dc:creator>Пользователь</dc:creator>
  <dc:description/>
  <cp:keywords/>
  <dc:language>en-US</dc:language>
  <cp:lastModifiedBy>Пользователь</cp:lastModifiedBy>
  <dcterms:modified xsi:type="dcterms:W3CDTF">2012-08-10T10:18:00Z</dcterms:modified>
  <cp:revision>4</cp:revision>
  <dc:subject/>
  <dc:title>Памятка   «Как сохранить здоровье» </dc:title>
</cp:coreProperties>
</file>