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 учрежд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йловская  средняя общеобразовательная школ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Самойловская СОШ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Мельник Е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и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сихологической службы (МП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амойл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9"/>
        <w:gridCol w:w="1973"/>
        <w:gridCol w:w="1825"/>
        <w:gridCol w:w="23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 и информационно-аналитическое обеспечение развитие психологической служб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-19" w:right="402" w:firstLine="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мод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б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Р, педагог-психол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б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б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сихолого-педагогической помощи обучающимся, консультативной помощи родителям(законным представителям) по вопросам развития и образования детей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сихолого-педагогической помощи обучающимся, консультативной помощи родителям(законным представителям) по вопросам развития и образования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профессиональном сообществе педагогов-психологов, учителей -дефектологов, учителей -логопедов и социальных педагогов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профессиональном сообществе педагогов-психологов, учителей -дефектологов, учителей -логопедов и социальных педагогов в РМО, семинарах, вебинар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зработке классных часов , мероприятий, бесед и др. по профилакти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тодической копилке классных часов, бесед  и т.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ыяв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(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линг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илактической работы  в О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ла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ка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х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д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ь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д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9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ть и провести профилактические, информационно-просветительские мероприятия для обучающихся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лек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часов, занятий с элементами трен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овать работу  психолого-педагогического консилиума в ОУ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ПК, совещание педагогического коллектива, индивидуальные консуль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 проведение социально-психологического тестирования, направленного на ранее выявление незаконного потребления наркотических средств и психотропных веществ (далее СПТ), а также мероприятий по использованию его результатов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го тестирования  обучающихся  7-11классов и индивидуальное консультирование  по результатам тестир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частия педагогических работников в межведомственных  семинарах «Обеспечение противодействия идеологии насилия, профилактики буллинга, деструктивного, суицидального поведения подростков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Р, педагог-психолог, 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межведомственных  семинар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93" w:right="-59" w:hanging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жб для оказания психолого-педагогической, медицинской и социальной помощи обучающимся и детям раннего возрас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 детского са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обучающихся и детей раннего возраста оказывается в консультационных пунктах, ППк,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сихологического консультирования родителей (законных представителей)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ведения федерального проекта «Современная школа» национального проекта «Образование», организовать психологическое консультирование родителей обучающихся школы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для  родителей обучающихся шко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информационно-просветительских мероприятий для родителей (законных представителей), направленных на повышение их компетентности в вопросах психологического и психического здоровья, в том числе с привлечением специалистов из организаций здравоохранения, комиссий по делам несовершеннолетних, а также представителей учреждений высшего образования и др.: дни открытых дверей, большое родительское собрание и др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Р, педагог-психолог, социальный педаг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 на актуальные те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ц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е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к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й в выя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е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д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2:00Z</dcterms:created>
  <dc:creator>User</dc:creator>
  <dc:description/>
  <cp:keywords/>
  <dc:language>en-US</dc:language>
  <cp:lastModifiedBy>RePack by Diakov</cp:lastModifiedBy>
  <dcterms:modified xsi:type="dcterms:W3CDTF">2023-01-16T04:19:00Z</dcterms:modified>
  <cp:revision>10</cp:revision>
  <dc:subject/>
  <dc:title/>
</cp:coreProperties>
</file>